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7                                                                                        от 04.07.2018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Замена электропроводки и оконных блоков в здании СДК с. Дубровино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жители нашего села!</w:t>
        <w:br/>
        <w:br/>
        <w:t>Сообщаем вам, что администрация Дубровинского сельсовета выиграла в конкурсном отборе проектов развития территорий муниципальных образований Новосибирской области с проектом «Замена электропроводки и оконных блоков в здании СДК с. Дубровино». </w:t>
        <w:br/>
        <w:br/>
        <w:t>Обязательным условием выделения денежных средств из областного бюджета для реализации данного проекта является софинансирование жителей села не менее 10% от суммы проекта, а это 19924 рубля.</w:t>
        <w:br/>
        <w:t>Просим вас принять участие в реализации данного проекта в виде безвозмездного взноса денежных средств по вашей возможности. Денежные средства от населения будут зачислены на расчетный счет областной администрации, а так же представлен отчет населению на собрании. </w:t>
        <w:br/>
        <w:t>Здание СДК с.Дубровино нуждается в замене электропроводки, качественного освещения и новых оконных блоках. </w:t>
        <w:br/>
        <w:t>Давайте вместе сделаем наш Дом Культуры уютнее, комфортнее и безопаснее для нас и наших детей!</w:t>
        <w:br/>
        <w:t>Сбор денежных средств – Дубровинский СДК, тел. 89137494580 – Екатерин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237740" cy="192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41855" cy="182943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1.5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24"/>
                      </w:tblGrid>
                      <w:tr>
                        <w:trPr/>
                        <w:tc>
                          <w:tcPr>
                            <w:tcW w:w="3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41855" cy="182943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Появилось приложение «Госуслуги Бизнес»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вилось приложение «Госуслуги Бизнес»</w:t>
        <w:br/>
        <w:t>Теперь предпринимателям будет еще удобнее пользоваться госуслугами. Для этого можно скачать новое мобильное приложение «Госуслуги Бизнес»: оно уже доступно в Google Play и App Store .</w:t>
        <w:br/>
        <w:t>Если пользуетесь приложением для граждан, в приложение для бизнеса можно зайти с тем же пин-кодом. Это позволит получать информацию о проверках, проверять штрафы на транспорт и статус заявлений.</w:t>
        <w:br/>
        <w:t>Раньше такое приложение было только у граждан. Они могут подавать заявления в ведомства, проверять судебную задолженность и личные автоштрафы через телефон. У предпринимателей не было отдельного приложения. Получать важные для бизнеса уведомления можно было только на сайте. Это тоже удобно, но с приложением все-таки проще.</w:t>
        <w:br/>
        <w:t>Пока в приложении доступны не все услуги. Но в нем уже много пользы, а функционал будет постепенно расширяться.</w:t>
        <w:br/>
        <w:t>Как новое приложение поможет в работе</w:t>
        <w:br/>
        <w:t>Вот что можно узнать, если установить «Госуслуги Бизнес» на телефон:</w:t>
        <w:br/>
        <w:t>• Когда в компанию или к ИП придет плановая проверка.</w:t>
        <w:br/>
        <w:t>• Кто назначил внеплановую проверку.</w:t>
        <w:br/>
        <w:t>• Чем закончилась очередная проверка и какие были замечания.</w:t>
        <w:br/>
        <w:t>• Есть ли автоштрафы на транспорт компании.</w:t>
        <w:br/>
        <w:t>• Какие долги взыскивают с организации через суд.</w:t>
        <w:br/>
        <w:t>• Как записаться на прием и обратиться в прокуратуру.</w:t>
        <w:br/>
        <w:t>• Какой статус у отправленного заявления.</w:t>
        <w:br/>
        <w:t>• Когда нужно прийти на прием в ведомство по записи.</w:t>
        <w:br/>
        <w:t>• Какие запросы формировались в приложении за определенный период.</w:t>
        <w:br/>
        <w:t>• Что и на какие вопросы отвечала техподдержка.</w:t>
        <w:br/>
        <w:t>Пока через приложение нельзя оплатить штраф и задолженность, но можно вовремя узнать о них. Это позволит избежать блокировки счета или конфликтов с контрагентами. А информация о плановой проверке или записи на прием поможет подготовиться к важному мероприятию.</w:t>
        <w:br/>
        <w:br/>
        <w:t>Как пользоваться приложением</w:t>
        <w:br/>
        <w:t>Если у вас есть подтвержденная учетная запись для граждан и создана учетная запись для ИП или компании, в приложение можно заходить под тем же логином и паролем. А потом переключаться между разными профилями. Например, директор фирмы может проверить личные автоштрафы в приложении для граждан и автоштрафы за транспорт компании в приложении для бизнеса.</w:t>
        <w:br/>
        <w:br/>
        <w:t>Как создать учетную запись юрлица</w:t>
        <w:br/>
        <w:t>Если организаций несколько, можно переключаться между ними. Это удобно, когда у одного человека есть ИП и ООО. Бизнесы могут быть разными, а приложение — одно.</w:t>
        <w:br/>
        <w:t>Прямо на главной странице приложения видны все важные уведомления. Если есть автоштрафы или судебная задолженность, все легко проверить с телефона. Напоминание о записи на прием не исчезнет до назначенного времени, так что вы ничего не пропустите.</w:t>
        <w:br/>
        <w:t>Используйте приложение «Госуслуги Бизнес», чтобы экономить время и вовремя получать важные сообщения. Если какие-то услуги пока не доступны, пользуйтесь ими на портале. Или заходите на сайты ведомств и фондов с помощью учетной записи на Госуслугах. Например, ее удобно использовать для доступа в личный кабинет на nalog.ru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534285" cy="1458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91"/>
                            </w:tblGrid>
                            <w:tr>
                              <w:trPr/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38400" cy="1363345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4.8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91"/>
                      </w:tblGrid>
                      <w:tr>
                        <w:trPr/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38400" cy="136334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Меры пожарной безопасности при разведении огня в мангале</w:t>
      </w:r>
    </w:p>
    <w:p>
      <w:pPr>
        <w:pStyle w:val="Style3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Мошковского района Новосибирской области с начала 2018г зарегистрировано 4 случая получения травм в виде ожогов при разжигании мангала. Если вы готовите шашлык на даче или приусадебном участке, располагайте мангал в специально отведенном для этого месте, вдали от дома и хозяйственных построек.</w:t>
        <w:br/>
        <w:t>Не оставляйте разожженный мангал без присмотра, и, тем более, не доверяйте разведение огня детям. При приготовлении шашлыков не забывайте, что раздуваемые ветром искры могут разлететься на большое расстояние, далее начинается тление.</w:t>
        <w:br/>
        <w:t>Во время отдыха на природе часто приходится жарить «на том, что найдется, и где придется», следует запомнить, что использование открытого огня в лесу — строго запрещено. Рекомендуем использовать специальные угли и захватить с собой мангал. Если вы не используете мангал или гриль, то даете опасную свободу пламени в его действиях. Занятые отдыхом, вы можете обнаружить пожар слишком поздно и уже не сможете им управлять. В мангале же огонь как в клетке, полностью подчинен вам, что обеспечивает безопасность. Не разжигайте костер или мангал над низко растущими деревьями.</w:t>
        <w:br/>
        <w:t>Нельзя использовать для розжига легковоспламеняющиеся и горючие жидкости: горючие пары во время поднесения спички могут опалить вас, а если в мангале или костре есть хоть одна искорка, то не исключена вероятность того, что бутылка с жидкостью может вспыхнуть в ваших руках.</w:t>
        <w:br/>
        <w:t>Убедительная просьба к родителям: не оставляйте детей без присмотра у костра, чтобы детская шалость не превратилась в «большой пожар». Не допускайте их игр с огнем! Проводите с ними разъяснительные беседы, о том, что спички не игрушка, что нельзя бросать в костер незнакомые предметы, аэрозольные упаковки, объясните им, что от их правильного поведения порой зависит их собственная жизнь.</w:t>
        <w:br/>
        <w:t>Если вы все же заметили в лесу огонь, покиньте опасную зону и сообщите о месте, размерах и характере возгорания в «службу спасения» по телефону «01» или «112»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534285" cy="1713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91"/>
                            </w:tblGrid>
                            <w:tr>
                              <w:trPr/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38400" cy="1617980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4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91"/>
                      </w:tblGrid>
                      <w:tr>
                        <w:trPr/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38400" cy="161798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сожалению, далеко не все выполняют эти несложные правила, забывая, о том, что пренебрежение правилами пожарной безопасности может повлечь за собой привлечение к ответственности, как административной, так и уголовной!</w:t>
        <w:br/>
        <w:t>Одновременно с этим отделение надзорной деятельности и профилактической работы Мошковского района сообщает, что в связи с отсутствием закрытого контура и наличием пламенного горения, использование мангала по уровню пожарной опасности может быть приравнено к открытому огню, в том числе разведению костра. В соответствии с ч. 1 ст. 20.4 КоАП РФ, предусмотрена административная ответственность</w:t>
        <w:br/>
        <w:t>Отделение НДиПР по Мошковскому району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Особенности регистрации перехода права при обращении взыскания на заложенное имущество</w:t>
      </w:r>
    </w:p>
    <w:p>
      <w:pPr>
        <w:pStyle w:val="Meta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м законом от 13.07.2015 № 218-ФЗ «О государственной регистрации недвижимости» регламентированы особенности государственной регистрации при переходе прав на заложенное имущество в результате обращения на него взыскания.</w:t>
        <w:br/>
        <w:br/>
        <w:t>Прежде всего, при переходе права собственности на недвижимое имущество, права аренды недвижимого имущества или права участника долевого строительства в результате обращения залогодержателем взыскания на них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государственная регистрация прав осуществляется без заявления собственника (правообладателя) объекта недвижимости.</w:t>
        <w:br/>
        <w:br/>
        <w:t>Регистрационные действия проводятся на основании совместного заявления приобретателя и залогодержателя или заявления залогодержателя, оставляющего предмет ипотеки за собой.</w:t>
        <w:br/>
        <w:br/>
        <w:t>Следует отметить, что обращение взыскания на заложенное имущество может быть осуществлено в судебном и во внесудебном порядке. От этого зависит пакет представляемых на регистрацию документов.</w:t>
        <w:br/>
        <w:br/>
        <w:t>Так, при обращении взыскания на заложенное имущество по решению суда к заявлению о регистрации права собственности прилагаются: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законную силу, а также,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  <w:br/>
        <w:br/>
        <w:t>В случае признания торгов несостоявшимися предоставляются: соглашение с залогодержателем о приобретении заложенного имущества либо документы, подтверждающие оставление залогодержателем заложенного имущества за собой (протокол о признании повторных публичных торгов несостоявшимися, заявление залогодержателя об оставлении предмета ипотеки за собой и документ, подтверждающий получение указанного заявления организатором торгов).</w:t>
        <w:br/>
        <w:br/>
        <w:t>Обращение взыскания на заложенное имущество во внесудебном порядке на основании исполнительной надписи нотариуса возможно с проведением и без проведения торгов.</w:t>
        <w:br/>
        <w:br/>
        <w:t>В случае проведения торгов в орган регистрации представляются: нотариально удостоверенный договор об ипотеке или нотариально удостоверенный договор, влекущий за собой возникновение ипотеки в силу закона, содержащие условие о возможности обращения взыскания на заложенное имущество во внесудебном порядке и отметку о совершении исполнительной надписи, и (или) закладная (в случае, если права залогодержателя удостоверены закладной), содержащая условие о возможности обращения взыскания на заложенное имущество во внесудебном порядке и отметку о совершении исполнительной надписи, и документы, подтверждающие реализацию заложенного имущества на торгах (протокол о результатах торгов, договор купли-продажи с лицом, выигравшим торги).</w:t>
        <w:br/>
        <w:br/>
        <w:t>Если же торги признаны несостоявшимися, для регистрации прав предоставляются: соглашение с залогодержателем о приобретении заложенного имущества либо документы, подтверждающие оставление залогодержателем заложенного имущества за собой (протокол о признании повторных торгов несостоявшимися, заявление залогодержателя об оставлении предмета ипотеки за собой и документ, подтверждающий получение указанного заявления организатором торгов).</w:t>
        <w:br/>
        <w:br/>
        <w:t>При обращении взыскания на заложенное имущество во внесудебном порядке на основании исполнительной надписи нотариуса в случае, если торги не проводятся, к заявлению о государственной регистрации права собственности прилагаются нотариально удостоверенный договор об ипотеке или нотариально удостоверенный договор, влекущий за собой возникновение ипотеки в силу закона,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, и (или) закладная (в случае, если права залогодержателя удостоверены закладной), содержащая условие о возможности обращения взыскания на заложенное имущество во внесудебном порядке и отметку о совершении исполнительной надписи, и документы, подтверждающие оставление залогодержателем заложенного имущества за собой (заявление залогодержателя об оставлении предмета ипотеки за собой и в случае оставления предмета ипотеки за собой без проведения торгов документ, подтверждающий получение указанного заявления залогодателем).</w:t>
        <w:br/>
        <w:br/>
        <w:t>Кроме того, при государственной регистрации перехода права собственности на имущество, реализованное в целях удовлетворения требования залогодержателя, регистрационная запись об ипотеке погашается одновременно с государственной регистрацией права собственности приобретателя заложенного имущества или залогодержателя без заявления.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Изменился состав апелляционной комиссии по обжалованию решений о приостановлении государственного ка</w:t>
      </w:r>
    </w:p>
    <w:p>
      <w:pPr>
        <w:pStyle w:val="Style3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6 Положения о порядке формирования и работы апелляционной комиссии, созданной при органе регистрации прав, перечня и форм документов, необходимых для обращения в апелляционную комиссию, а также документов, подготавливаемых в результате ее работы, утвержденного Приказом Министерства экономического развития РФ от 30.03.2016 г. № 193, не менее половины количества членов апелляционной комиссии подлежат ротации ежегодно.</w:t>
        <w:br/>
        <w:t>В состав Комиссии включаются три представителя органа регистрации прав и три представителя национального объединения саморегулируемых организаций кадастровых инженеров.</w:t>
        <w:br/>
        <w:t>В соответствии с Распоряжением Росреестра от 21.06.2018 № Р/0125, в состав Комиссии, созданной при Управлении Росреестра по Новосибирской области, внесены изменения.</w:t>
        <w:br/>
        <w:br/>
        <w:t>Комиссия в новом составе:</w:t>
        <w:br/>
        <w:t>1) Представители органа регистрации прав: Ивчатова Н.С., Макаренко О.Ю., Мышланова О.Н.;</w:t>
        <w:br/>
        <w:t>2) Представители национального объединения саморегулируемых организаций кадастровых инженеров: Крылов Д.А., Меркулова Е.В., Давыдович Д.В.</w:t>
        <w:b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УБРОВ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03.07.2018 № 9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одготовке прогноза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Дубровинского  сельсовета Мошковского района Новосибирской</w:t>
      </w:r>
      <w:r>
        <w:rPr>
          <w:b/>
          <w:sz w:val="28"/>
          <w:lang w:val="ru-RU"/>
        </w:rPr>
        <w:t xml:space="preserve"> области на 2019 год и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постановлением Правительства Новосибирской области от 27.03.2018 № 108-п «О подготовке прогноза социально-экономического развития Новосибирской области на 2019 год и плановый период 2020 и 2021 годов», постановлением администрации Дубровинского сельсовета Мошковского района Новосибирской области от 10.11.2017 № 155 «</w:t>
      </w:r>
      <w:r>
        <w:rPr>
          <w:sz w:val="28"/>
          <w:szCs w:val="28"/>
          <w:lang w:val="ru-RU"/>
        </w:rPr>
        <w:t>Об утверждении порядка разработки  прогноза социально-экономического развития Дубровинского сельсовета Мошковского района Новосибирской области»</w:t>
      </w:r>
      <w:r>
        <w:rPr>
          <w:sz w:val="28"/>
          <w:lang w:val="ru-RU"/>
        </w:rPr>
        <w:t xml:space="preserve"> в целях своевременной и качественной подготовки документов стратегического планирования Дубровинского сельсовета Мошковского района Новосибирской области </w:t>
      </w:r>
    </w:p>
    <w:p>
      <w:pPr>
        <w:pStyle w:val="Normal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.Утвердить прилагаемый план-график мероприятий по подготовке прогноза социально-экономического развития Дубровинского сельсовета Мошковского района Новосибирской области на 2019 год и плановый период 2020 и 2021 годов (далее план-график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val="ru-RU"/>
        </w:rPr>
        <w:t xml:space="preserve">2.Специалисту </w:t>
      </w:r>
      <w:r>
        <w:rPr>
          <w:sz w:val="28"/>
        </w:rPr>
        <w:t>II</w:t>
      </w:r>
      <w:r>
        <w:rPr>
          <w:sz w:val="28"/>
          <w:lang w:val="ru-RU"/>
        </w:rPr>
        <w:t xml:space="preserve"> разряда Груздевой Н.И. и другим специалистам администрации обеспечить в установленные сроки выполнения плана-графи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3.</w:t>
      </w:r>
      <w:r>
        <w:rPr>
          <w:sz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убровинского сельсовета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шковского района Новосибирской области                                    О.С.Шумки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2" w:hanging="0"/>
              <w:jc w:val="center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постановлением 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ind w:left="36" w:right="-2" w:hanging="0"/>
              <w:jc w:val="right"/>
              <w:rPr/>
            </w:pPr>
            <w:r>
              <w:rPr>
                <w:sz w:val="28"/>
                <w:lang w:val="ru-RU"/>
              </w:rPr>
              <w:t>Дубровинского сель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шковского района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ind w:left="36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8   № 93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План-график </w:t>
      </w:r>
    </w:p>
    <w:p>
      <w:pPr>
        <w:pStyle w:val="Normal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роприятий по подготовке прогноза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ru-RU"/>
        </w:rPr>
        <w:t>Дубровинского сельсовет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Мошковского района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2019 год и плановый период 2020 и 2021 годов </w:t>
      </w:r>
    </w:p>
    <w:p>
      <w:pPr>
        <w:pStyle w:val="Normal"/>
        <w:suppressAutoHyphens w:val="true"/>
        <w:jc w:val="center"/>
        <w:rPr/>
      </w:pPr>
      <w:r>
        <w:rPr/>
        <w:t>(далее – план-граф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ит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ы разрабатываем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ых програм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роекты о внесен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нений в действующ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программы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лагаемые к финансированию в 2019 году и плановом период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0 и 2021 годов, для разработки прогноза социально-экономического  развит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убровинского сельсовет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2019 год и плановый 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и 2021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ециалисты администрации Дубровинского сельсовет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Мошков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экономическог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вития и тру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овосибирской области, УФиН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и представит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варительный прогноз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о-экономиче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2019 год и плановый 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0 и 2021 годов на вариативной основе по курируемым сферам деятельности в состав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х показателей по фор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 соответств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приложением №1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 плану-график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и пояснительной записки к н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 администрации Дуброви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ошк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формировать предварительный прогноз социально-экономического развития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 2020 и 2021 годов и подать на рассмотрение и одоб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ь уточненный реестр утвержденных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Дубровинского сельсовета Мошк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, специалисты администрации Дубров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бухгалтер администрации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е приоритетов социально-экономического развития и основных параметров прогноза социально-экономического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 2020 и 2021 годов в целях формирования проекта бюджета Дубровинского сельсовета Мошк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трех рабочих дней после рассмотрения и одобрения Главой Дубровинского сельсовета Мошко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бухгалтер администрации Дубровинского сельсовета 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ать и представит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 уточненного прогно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о-экономиче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я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2019 год и плановый 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0 и 2021 годов на вариативной основе по курируемым сферам деятельности в состав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х показателей по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 соответствии с приложением №1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 плану-графику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 пояснительной записки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формировать проект уточненного прогноза социально-экономического Дубровинского сельсовета Мошк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 2020 и 2021 годов и направление проекта на общественное об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1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 проекта уточненного прогноза на официальном сайте администрации Дубровинского сельсовета Мошк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аботка проекта уточненного прогноза социально-экономического развития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 2020 и 2021 годов с учетом экспертны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проекта уточненного прогноза социально-экономического развития Дубровинского сельсовета 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 2020 и 2021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11.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брить прогноз социально-экономиче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2019 год и плановый период 2020 и 2021 годов по форм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приложением №3 к плану-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новременно с принятием решения о внесен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ить одобренный прогноз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о-экономическ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18 год и плановый период 2019 и 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 xml:space="preserve">год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5 дней со дня одоб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ой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стерство экономического развит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ить прогноз социально-экономического развития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2020 и 2021 годов и паспорта муниципальных программ Дубровинского сельсовета Мошк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визионна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государственную регистрацию прогноза социально-экономического развития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на 2019 год и плановый пери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2020 и 2021 годов в федеральном государственном реестре документов стратегического пл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дней со дня одобр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ой Дубров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пециалист </w:t>
            </w:r>
            <w:r>
              <w:rPr/>
              <w:t>II</w:t>
            </w:r>
            <w:r>
              <w:rPr>
                <w:lang w:val="ru-RU"/>
              </w:rPr>
              <w:t xml:space="preserve"> разряда администрации Дубров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еральный государствен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ый реестр документов стратегического планирования в системе ГАС «Управление»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907" w:hanging="0"/>
        <w:jc w:val="center"/>
        <w:rPr/>
      </w:pP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лану-графику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параметры прогноза развития Дубровинского сельсовета Мошковского района Новосибирской области на 2019 год и плановый период 2020 и 2021 г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целей бюджетн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45"/>
        <w:gridCol w:w="1088"/>
        <w:gridCol w:w="589"/>
        <w:gridCol w:w="803"/>
        <w:gridCol w:w="849"/>
        <w:gridCol w:w="849"/>
        <w:gridCol w:w="49"/>
        <w:gridCol w:w="843"/>
        <w:gridCol w:w="849"/>
        <w:gridCol w:w="849"/>
        <w:gridCol w:w="84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rFonts w:eastAsia="Calibri" w:cs="Calibri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ценка 2018 года 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ноз, год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44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4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онд заработной платы работников предприятий и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онд заработной платы работников бюджетной сферы, финансируемых из</w:t>
            </w:r>
            <w:r>
              <w:rPr/>
              <w:t> </w:t>
            </w:r>
            <w:r>
              <w:rPr>
                <w:lang w:val="ru-RU"/>
              </w:rPr>
              <w:t>бюджетов всех уровн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ого развития Дубровинского сельсовета Мошковского  района Новосиби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1"/>
        <w:gridCol w:w="1134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7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8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лн. 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н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огноз социально-экономического развития </w:t>
      </w:r>
      <w:r>
        <w:rPr>
          <w:b/>
          <w:sz w:val="28"/>
          <w:szCs w:val="28"/>
          <w:lang w:val="ru-RU"/>
        </w:rPr>
        <w:t>Дубровинского сельсовета</w:t>
      </w:r>
    </w:p>
    <w:p>
      <w:pPr>
        <w:pStyle w:val="Normal"/>
        <w:ind w:left="-142" w:right="-172"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ошковского района  Новосиби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4"/>
        <w:gridCol w:w="1622"/>
        <w:gridCol w:w="1398"/>
        <w:gridCol w:w="1220"/>
        <w:gridCol w:w="830"/>
        <w:gridCol w:w="831"/>
        <w:gridCol w:w="831"/>
        <w:gridCol w:w="830"/>
        <w:gridCol w:w="831"/>
        <w:gridCol w:w="831"/>
      </w:tblGrid>
      <w:tr>
        <w:trPr>
          <w:trHeight w:val="28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жидаемое значение)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объема платных услуг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декс инвестиций в</w:t>
            </w:r>
            <w:r>
              <w:rPr/>
              <w:t> </w:t>
            </w:r>
            <w:r>
              <w:rPr>
                <w:lang w:val="ru-RU"/>
              </w:rPr>
              <w:t>основной капи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стиции в основной капит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счете на душу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енность занятых в</w:t>
            </w:r>
            <w:r>
              <w:rPr/>
              <w:t> </w:t>
            </w:r>
            <w:r>
              <w:rPr>
                <w:lang w:val="ru-RU"/>
              </w:rPr>
              <w:t>экономике (среднегодов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месячная номинальная начисленная заработная пл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Style3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7,  04 июля 2018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7,   04 июля 2018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dubrovskiy.ru/Files/18405_Razdel/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dmdubrovskiy.ru/Files/18405_Razdel/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dmdubrovskiy.ru/Files/18235_Razdel/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admdubrovskiy.ru/Files/18235_Razdel/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admdubrovskiy.ru/Files/18265_Razdel/-ugol%5E-7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admdubrovskiy.ru/Files/18265_Razdel/-ugol%5E-7.jp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8-07-18T11:13:00Z</cp:lastPrinted>
  <dcterms:modified xsi:type="dcterms:W3CDTF">2018-07-18T04:34:00Z</dcterms:modified>
  <cp:revision>44</cp:revision>
  <dc:subject/>
  <dc:title/>
</cp:coreProperties>
</file>