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26                                                                                        от 27.06.2018 года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color w:val="000000"/>
          <w:sz w:val="32"/>
          <w:szCs w:val="32"/>
          <w:lang w:val="ru-RU"/>
        </w:rPr>
      </w:pPr>
      <w:r>
        <w:rPr/>
        <w:drawing>
          <wp:inline distT="0" distB="0" distL="0" distR="0">
            <wp:extent cx="3618230" cy="352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shd w:fill="F6F6F6" w:val="clear"/>
          <w:lang w:val="ru-RU"/>
        </w:rPr>
        <w:t>Прокуратурой Мошковского района проведена проверка исполнения требований законодательства о сохранении и использовании объектов животного мира.</w:t>
      </w:r>
      <w:r>
        <w:rPr>
          <w:lang w:val="ru-RU"/>
        </w:rPr>
        <w:br/>
        <w:br/>
      </w:r>
      <w:r>
        <w:rPr>
          <w:shd w:fill="F6F6F6" w:val="clear"/>
          <w:lang w:val="ru-RU"/>
        </w:rPr>
        <w:t>В ходе проверки установлено, что между НП «Назаровское» и Департаментом по охране животного мира Новосибирской области заключено охотхозяйственное соглашение. По соглашению НП «Назаровское» должно обеспечивать проведение мероприятий по сохранению охоничьих ресурсов и среды их обитания и создание охотничьей инфраструктуры на территории охотничьих угодий, расположенных в Мошковском районе.</w:t>
      </w:r>
      <w:r>
        <w:rPr>
          <w:shd w:fill="F6F6F6" w:val="clear"/>
        </w:rPr>
        <w:t> </w:t>
      </w:r>
      <w:r>
        <w:rPr>
          <w:lang w:val="ru-RU"/>
        </w:rPr>
        <w:br/>
        <w:br/>
      </w:r>
      <w:r>
        <w:rPr>
          <w:shd w:fill="F6F6F6" w:val="clear"/>
          <w:lang w:val="ru-RU"/>
        </w:rPr>
        <w:t>Прокурорской проверкой, проведенной в НП «Назаровское» установлено, что в нарушение Федерального закона от 24.07.2009 №209-ФЗ «Об охоте и о сохранении охотничьих ресурсов», приказа Минприроды РФ от 29.08.2014 №379 обществом ряд разрешений на охоту выданы с нарушениями (в заявлениях о выдаче разрешений отсутствовали подписи заявителей, не указаны сроки осуществления охоты, места охоты, неправильно указана дата выдачи охотничьего билета, на корешках разрешений отсутствовали подписи охотников).</w:t>
      </w:r>
      <w:r>
        <w:rPr>
          <w:lang w:val="ru-RU"/>
        </w:rPr>
        <w:br/>
        <w:br/>
      </w:r>
      <w:r>
        <w:rPr>
          <w:shd w:fill="F6F6F6" w:val="clear"/>
          <w:lang w:val="ru-RU"/>
        </w:rPr>
        <w:t>По фактам выявленных нарушений президенту НП «Назаровское» внесено представление, по результатам рассмотрения которого 1 лицо привлечено к дисциплинарной ответственности.</w:t>
      </w:r>
      <w:r>
        <w:rPr>
          <w:lang w:val="ru-RU"/>
        </w:rPr>
        <w:br/>
        <w:br/>
      </w:r>
      <w:r>
        <w:rPr>
          <w:shd w:fill="F6F6F6" w:val="clear"/>
          <w:lang w:val="ru-RU"/>
        </w:rPr>
        <w:t>Прокурором района в отношении виновного должностного лица НП «Назаровское» вынесено постановление о возбуждении дела об административном правонарушении, предусмотренном ч. 3 ст. 8.37 КоАП РФ. По результатам рассмотрения постановления прокурора Управлением по охране животного мира министерства природных ресурсов и экологии Новосибирской области 13.06.2018 вынесено постановление о привлечении к административной ответственности и назначении виновному должностному лицу НП «Назаровское» наказания в виде штрафа в размере 2,5 тыс. рублей.</w:t>
      </w:r>
      <w:r>
        <w:rPr>
          <w:lang w:val="ru-RU"/>
        </w:rPr>
        <w:br/>
        <w:br/>
      </w:r>
      <w:r>
        <w:rPr>
          <w:shd w:fill="F6F6F6" w:val="clear"/>
          <w:lang w:val="ru-RU"/>
        </w:rPr>
        <w:t>Также прокуратурой района в ходе мониторинга информационно-телекоммуникационной сети «Интернет» обнаружены сайты, содержащие информацию с предложением приобрести шкуры и чучела особо ценных диких животных. Прокуратурой Мошковского района направлено 3 заявления в суд о признании информации, содержащей предложение приобрести шкуры и чучела особо ценных диких животных, занесенных в Красную книгу Российской Федерации, распространенной в информационно-телекоммуникационной сети «Интернет», запрещенной в Российской Федерации. Заявления рассмотрены судом и удовлетворены.</w:t>
      </w:r>
      <w:r>
        <w:rPr>
          <w:lang w:val="ru-RU"/>
        </w:rPr>
        <w:br/>
        <w:br/>
        <w:br/>
        <w:br/>
      </w:r>
      <w:r>
        <w:rPr>
          <w:shd w:fill="F6F6F6" w:val="clear"/>
          <w:lang w:val="ru-RU"/>
        </w:rPr>
        <w:t>Помощник прокурора</w:t>
      </w:r>
      <w:r>
        <w:rPr>
          <w:shd w:fill="F6F6F6" w:val="clear"/>
        </w:rPr>
        <w:t> </w:t>
      </w:r>
      <w:r>
        <w:rPr>
          <w:lang w:val="ru-RU"/>
        </w:rPr>
        <w:br/>
        <w:br/>
      </w:r>
      <w:r>
        <w:rPr>
          <w:shd w:fill="F6F6F6" w:val="clear"/>
          <w:lang w:val="ru-RU"/>
        </w:rPr>
        <w:t>Мошковского района И.А. Давыдов</w:t>
      </w:r>
    </w:p>
    <w:p>
      <w:pPr>
        <w:pStyle w:val="Heading2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роверка требований законодательства об отходах производства и потребления.</w:t>
      </w:r>
    </w:p>
    <w:p>
      <w:pPr>
        <w:pStyle w:val="Heading2"/>
        <w:pBdr>
          <w:bottom w:val="single" w:sz="12" w:space="1" w:color="000000"/>
        </w:pBdr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sz w:val="27"/>
          <w:szCs w:val="27"/>
          <w:lang w:val="ru-RU"/>
        </w:rPr>
        <w:t>Проверка требований законодательства об отходах производства и потребления.</w:t>
        <w:br/>
        <w:br/>
      </w:r>
      <w:r>
        <w:rPr>
          <w:b w:val="false"/>
          <w:i w:val="false"/>
          <w:color w:val="000000"/>
          <w:sz w:val="27"/>
          <w:szCs w:val="27"/>
        </w:rPr>
        <w:t>При осуществлении надзора за исполнением законов об отходах производства и потребления в 2018 году прокуратурой района проведена проверка МУП «Коммунальное хозяйство» Мошковского района, осуществляющего деятельность по предоставлению населению услуг по сбору и транспортировке твердых и жидких бытовых отходов. В ходе проверки установлено, что МУП «Коммунальное хозяйство» Мошковского района осуществляет деятельность по сбору, транспортированию и размещению отходов IV класса опасности на территории Мошковского района. Однако лицензии на осуществление указанного вида деятельности МУП «Коммунальное хозяйство» Мошковского района не имеет.</w:t>
        <w:br/>
        <w:br/>
        <w:t>На основании выявленных нарушений прокурором района директору МУП «Коммунальное хозяйство» Мошковского района внесено представление, которое рассмотрено и удовлетворено. Прокуратурой района в Арбитражный суд Новосибирской области направлено заявление о привлечении юридического лица МУП «Коммунальное хозяйство» Мошковского района к административной ответственности по ч. 2 ст.14.1 КоАП РФ. 26.06.2018 решением Арбитражного суда НСО МУП «Коммунальное хозяйство» Мошковского района привлечено к административной ответственности, назначено административное наказание в виде штрафа в размере 40 тыс. рублей.</w:t>
        <w:br/>
        <w:br/>
        <w:t>Также прокуратурой района проведена проверка на землях находящихся в ведении администрации муниципального образования р.п. Мошково. В ходе осмотра на территории поселка по адресу обнаружены 2 несанкционированные свалки отходов. </w:t>
        <w:br/>
        <w:br/>
        <w:t>В соответствии муниципальным заданием на 2017 год и плановый период 2018, 2019 гг., утвержденного главой р.п. Мошково, МАУ «Услуги благоустройства» р.п. Мошково осуществляют муниципальную работу по уборке территории в р.п. Мошково (погрузка и выгрузка мусора, вывоз мусора с несанкционированных свалок).</w:t>
        <w:br/>
        <w:br/>
        <w:t>Установлено, что в нарушении требований Федерального закона №89-ФЗ от 24.06.1998 «Об отходах производства и потребления», «Санитарных правил содержания территорий населенных мест», введенных постановлением Главного государственного санитарного врача СССР №4690-88 от 05.08.1988, сбор и вывоз твердых бытовых отходов и мусора надлежащим образом не организован, что привело к образованию свалок.</w:t>
        <w:br/>
        <w:br/>
        <w:t>По фактам выявленных нарушений главе р.п. Мошково и директору МАУ «Услуги благоустройства» р.п. Мошково внесены 2 представления, представления рассмотрены, удовлетворены, 1 лицо привлечено к дисциплинарной ответственности, свалки ликвидированы. В отношении руководителя МАУ «Услуги благоустройства» вынесено постановление о возбуждении дела об административном правонарушении, предусмотренном ст. 8.2 КоАП РФ. Постановление рассмотрено 27.06.2018 ТО Управлением Новосибирской области по Мошковскому району, директору МАУ «Услуги благоустройства» назначено административное наказание в виде штрафа в размере 10 тыс. руб.</w:t>
        <w:br/>
        <w:br/>
        <w:br/>
        <w:br/>
        <w:t>Помощник прокурора </w:t>
        <w:br/>
        <w:br/>
        <w:t>Мошковского района И.А. Давыдов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Проведение антимонопольным органом внеплановых проверок заказчиков по 223-ФЗ «О закупках товаров, р</w:t>
      </w:r>
    </w:p>
    <w:p>
      <w:pPr>
        <w:pStyle w:val="Style33"/>
        <w:pBdr>
          <w:bottom w:val="single" w:sz="12" w:space="1" w:color="000000"/>
        </w:pBd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идиум Верховного суда РФ в «Обзоре судебной практики по вопросам, связанным с применением Федерального закона от 18.07.2011 N 223-ФЗ "О закупках товаров, работ, услуг отдельными видами юридических лиц" разъяснил, что антимонопольный орган вправе провести внеплановую проверку заказчика на соблюдение норм Закона о защите конкуренции. </w:t>
        <w:br/>
        <w:br/>
        <w:t>Согласно позиции Президиума Верховного суда РФ статья 17 Закона о защите конкуренции запрещает действия заказчиков, которые приводят или могут привести к недопущению, ограничению или устранению конкуренции при осуществлении закупок товаров, работ и услуг в соответствии с Законом о закупках.</w:t>
        <w:br/>
        <w:br/>
        <w:t>На основании части 1, части 5 статьи 17 Закона о защите конкуренции к таким действиям, в частности, относятся создание участнику закупки преимущественных условий участия, нарушение порядка определения победителя по результатам закупочной процедуры. Изложенное означает, что несоблюдение заказчиками отдельных требований Закона о закупках может одновременно свидетельствовать о нарушении антимонопольного законодательства.</w:t>
        <w:br/>
        <w:br/>
        <w:t>На основании Закона о защите конкуренции антимонопольные органы вправе проводить внеплановые проверки соблюдения антимонопольного законодательства в том числе коммерческих организаций. Результаты проверки, при проведении которой выявлены признаки нарушения антимонопольного законодательства коммерческими организациями, являются основанием для возбуждения дела о нарушении антимонопольного законодательства.</w:t>
        <w:br/>
        <w:br/>
        <w:t>Таким образом, несоблюдение заказчиками норм Закона N 223-ФЗ может одновременно свидетельствовать и о нарушении Закона о защите конкуренции, который предусматривает возможность для антимонопольного органа проводить внеплановые проверки по соблюдению антимонопольного законодательства. Однако, выявлять только нарушения Закона N 223-ФЗ путем проведения внеплановой проверки контрольный орган не вправе, так как в этом случае он выйдет за пределы своей компетенции.</w:t>
        <w:br/>
        <w:br/>
        <w:br/>
        <w:br/>
        <w:t>Помощник прокурора </w:t>
        <w:br/>
        <w:br/>
        <w:t>Мошковского района И.А. Давыдов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О результатах проверки требований законодательства о противодействии коррупции.</w:t>
      </w:r>
    </w:p>
    <w:p>
      <w:pPr>
        <w:pStyle w:val="Style33"/>
        <w:pBdr>
          <w:bottom w:val="single" w:sz="12" w:space="1" w:color="000000"/>
        </w:pBd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атурой Мошковского района проведена проверка соблюдения Федерального закона № 273-ФЗ от 25.12.2008 «О противодействии коррупции» при привлечении бывших государственных и муниципальных служащих к трудовой деятельности в МУП «Коммунальное хозяйство» Мошковского района Новосибирской области.</w:t>
        <w:br/>
        <w:br/>
        <w:t>Проверкой установлено, что приказом директора предприятия в МУП «Коммунальное хозяйство» Мошковского района Новосибирской области, на должность специалиста принята бывший государственный гражданский служащий. При трудоустройстве директору предприятия было известно о том, что специалист ранее замещала должность федеральной государственной гражданской службы в Сибирское управление Ростехнадзора.</w:t>
        <w:br/>
        <w:br/>
        <w:t>В нарушение ч. 4 ст. 12 Федерального закона № 273 от 25.12.2008 «О противодействии коррупции», ст. 64.1 Трудового кодекса РФ, п. 3 Постановления Правительства РФ от 08.09.2010 N 700, директором МУП «Коммунальное хозяйство» Мошковского района Новосибирской области сведения о заключении трудового договора с лицом, замещавшим должность федеральной государственной гражданской службы Сибирское управление Ростехнадзора не направлялись.</w:t>
        <w:br/>
        <w:br/>
        <w:t>По данным основаниям в отношении директора МУП «Коммунальное хозяйство» вынесено постановление о возбуждении производства об административном правонарушении, предусмотренном ст. 19.29 КоАП РФ. Мировым судьей Мошковского судебного района 06.06.2018 директор привлечен к административной ответственности, виновному лицу назначен штраф в размере 20 тыс. рублей. </w:t>
        <w:br/>
        <w:br/>
        <w:br/>
        <w:br/>
        <w:t>Помощник прокурора </w:t>
        <w:br/>
        <w:br/>
        <w:t>Мошковского района И.А. Давыдов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Информация прокуратуры Мошковского района Новые требования законодательства о пожарной</w:t>
      </w:r>
    </w:p>
    <w:p>
      <w:pPr>
        <w:pStyle w:val="Style33"/>
        <w:pBdr>
          <w:bottom w:val="single" w:sz="12" w:space="1" w:color="000000"/>
        </w:pBd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ые требования законодательства о пожарной безопасности</w:t>
        <w:br/>
        <w:br/>
        <w:t>С 06.06.2018 вступило в силу постановление Правительства Российской Федерации от 26 мая 2018 г. N 601 «О внесении изменений в постановление Правительства Российской Федерации от 12 апреля 2012 г. N 290 «О федеральном государственном пожарном надзоре». </w:t>
        <w:br/>
        <w:br/>
        <w:t>Согласно нововведениям Правительства РФ с 6 июня действует новое условие для понижения категорий значительного, среднего и умеренного риска объекта защиты. Таким условием стала регистрации декларации пожарной безопасности для объекта максимум с двумя этажами, общая площадь которого не более 1500 кв. м. Исключение — здания классов функциональной пожарной опасности Ф1.1, Ф.1.3, Ф1.4, Ф4.1, Ф4.2. Декларация должна содержать в том числе сведения о системе противопожарной защиты этого объекта.</w:t>
        <w:br/>
        <w:br/>
        <w:t>Вместе с тем, согласно новым нормам постановления Правительства категорию среднего, умеренного и низкого риска повысят, если имеется хотя бы одно из следующих условий:</w:t>
        <w:br/>
        <w:br/>
        <w:t>- независимая оценка пожарного риска показала, что объект не соответствует требованиям пожарной безопасности;</w:t>
        <w:br/>
        <w:br/>
        <w:t>- есть сведения о пожаре, происшедшем на объекте за последние пять лет;</w:t>
        <w:br/>
        <w:br/>
        <w:t>- за последние три года вступило в силу минимум одно постановление суда об административном приостановлении деятельности юрлица и ИП на объекте.</w:t>
        <w:br/>
        <w:br/>
        <w:t>Ранее для повышения категории должны были выполняться все перечисленные условия.</w:t>
        <w:br/>
        <w:br/>
        <w:br/>
        <w:br/>
        <w:t>Помощник прокурора </w:t>
        <w:br/>
        <w:br/>
        <w:t>Мошковского района И.А. Давыдов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Default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ИНСКОГО СЕЛЬСОВЕТА МОШКОВСК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  21.06.2018 № 86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Дубровинского сельсовета Мошковского района Новосибирской области </w:t>
      </w:r>
      <w:r>
        <w:rPr/>
        <w:t>от 05.04.2018 № 36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642" w:hRule="atLeast"/>
        </w:trPr>
        <w:tc>
          <w:tcPr>
            <w:tcW w:w="9316" w:type="dxa"/>
            <w:tcBorders/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мест массового пребывания людей в пределах территории Дубровинского  сельсовета Мошковского района Новосибирской области»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ие прокурора Мошковского района Новосибирской области от 30.05.2018 № 1-350в-2018 «Об устранении нарушений законодательства в сфере противодействия терроризму»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ind w:firstLine="851"/>
        <w:rPr/>
      </w:pPr>
      <w:r>
        <w:rPr>
          <w:lang w:val="ru-RU"/>
        </w:rPr>
        <w:t>1</w:t>
      </w:r>
      <w:r>
        <w:rPr>
          <w:sz w:val="28"/>
          <w:szCs w:val="28"/>
          <w:lang w:val="ru-RU"/>
        </w:rPr>
        <w:t>. Перечень мест массового пребывания людей в пределах территории Дубровинского сельсовета Мошковского района Новосибирской области изложить в  новой редакции (прилагается).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Мошковского района Новосибирской област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«Вести Дубровинского сельсовета», а также разместить в сети Интернет на официальном сайте администрации Дубровинского сельсовета Мошковского  района Новосибирской области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 возложить на заместителя главы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шковского района Новосибирской области                                О.С.Шумки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Дубровинского сельсовета 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.06.201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 массового пребывания людей в пределах территории Дубров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4"/>
        <w:gridCol w:w="3546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и адрес объек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юд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с. Белоярка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ул. Центральная,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территория рядом с памятником Воинам – освободителям, погибшим в период Великой Отечественной войны </w:t>
            </w:r>
          </w:p>
          <w:p>
            <w:pPr>
              <w:pStyle w:val="Normal"/>
              <w:ind w:left="108" w:hanging="0"/>
              <w:rPr/>
            </w:pPr>
            <w:r>
              <w:rPr/>
              <w:t>1941-1945 г.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Празднование  Государственных праздников, проведение массовых мероприятий, санкционированных митин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100 человек;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п. Обской, ул. Советская 2/4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территория памятника «Воинам-освободителям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ование  Государственных праздников, проведение массовых мероприятий, санкционированных митин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0 человек;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с. Дубровино ул. Советская,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на территории «Братской могилы бойцов против кулако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ование  Государственных праздников, проведение массовых мероприятий,</w:t>
            </w:r>
          </w:p>
          <w:p>
            <w:pPr>
              <w:pStyle w:val="Normal"/>
              <w:rPr/>
            </w:pPr>
            <w:r>
              <w:rPr/>
              <w:t>санкционированных митин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20 человек;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21.06.2018 № 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 определении мест для размещения  агитационных печат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частью 6 статьи 46 Закона Новосибирской области «О выборах Губернатора Новосибир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Определить мета для размещения предвыборной агит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ым кандидатам, избирательным объединениям выделить равную площадь для размещения печатных агитационных материалов на территории каждого избирательного участка Дубровинского  сельсовета Мошков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- избирательный участок № 756- с.Дубровино доска объявлений около магазина ОАО «Дубровинский лесхоз» переулок Лесной, 10 и около магазина ООО «Ольга» улица Советская, 23 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- избирательный участок № 757- с.Успенка доска объявлений около проходной №2 ГБУ ССО Новосибирской области «Успенский психоневрологический интернат» улица Поросская, 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збирательный участок № 758- с.Белоярка доска объявлений у магазина ООО «Береговое» улица Магистральная 49 и у магазина ИП «Антон» улица Центральная 13/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збирательный участок № 759- п.Обской доска объявлений  улица Советская, 1б; доска объявлений, улица  Центральная  в селе Старый Пор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збирательный участок № 760- д.Кузнецовка доска объявлений около магазина  ПТПО  улица Садов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Контроль за исполнением постановления возложить на специалиста 2 разряда Захарову Ната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торов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Дубровинского сельсовета                                        О.С.Шумкин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БРОВИНСКОГО СЕЛЬСОВЕТА МОШК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7.06.2018 № 88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yle33"/>
        <w:shd w:fill="FFFFFF" w:val="clear"/>
        <w:spacing w:before="280" w:after="280"/>
        <w:contextualSpacing/>
        <w:jc w:val="center"/>
        <w:rPr/>
      </w:pPr>
      <w:r>
        <w:rPr>
          <w:sz w:val="28"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</w:r>
    </w:p>
    <w:p>
      <w:pPr>
        <w:pStyle w:val="Style33"/>
        <w:shd w:fill="FFFFFF" w:val="clear"/>
        <w:spacing w:before="280" w:after="280"/>
        <w:contextualSpacing/>
        <w:jc w:val="center"/>
        <w:rPr/>
      </w:pPr>
      <w:r>
        <w:rPr>
          <w:sz w:val="28"/>
          <w:szCs w:val="28"/>
        </w:rPr>
        <w:t>администрации Дубровинского сельсовета Мошковского района Новосибирской области  и должностных лиц</w:t>
      </w:r>
    </w:p>
    <w:p>
      <w:pPr>
        <w:pStyle w:val="Style33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Style33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4">
        <w:r>
          <w:rPr>
            <w:rStyle w:val="InternetLink"/>
          </w:rPr>
          <w:t>пунктом 2.1 статьи 6</w:t>
        </w:r>
      </w:hyperlink>
      <w:r>
        <w:rPr>
          <w:sz w:val="28"/>
          <w:szCs w:val="28"/>
        </w:rPr>
        <w:t xml:space="preserve"> Федерального закона от 25.12.2008 № 273-ФЗ «О противодействии коррупции», </w:t>
      </w:r>
    </w:p>
    <w:p>
      <w:pPr>
        <w:pStyle w:val="Style33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рабочую группу муниципального образования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и должностных лиц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</w:rPr>
          <w:t>Порядок</w:t>
        </w:r>
      </w:hyperlink>
      <w:r>
        <w:rPr>
          <w:sz w:val="28"/>
          <w:szCs w:val="28"/>
        </w:rPr>
        <w:t> 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Дубровинского сельсовета Мошковского района Новосибирской области и должностных лиц (Приложение № 1);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рабочей группы муниципального образования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Дубровинского сельсовета Мошковского района Новосибирской области и должностных лиц (приложение № 2)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Дубровинского сельсовета.</w:t>
      </w:r>
    </w:p>
    <w:p>
      <w:pPr>
        <w:pStyle w:val="Style3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инского сельсовета</w:t>
      </w:r>
    </w:p>
    <w:p>
      <w:pPr>
        <w:pStyle w:val="Style3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Style3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О.С.Шумкин</w:t>
      </w:r>
    </w:p>
    <w:p>
      <w:pPr>
        <w:pStyle w:val="Style33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3"/>
        <w:shd w:fill="FFFFFF" w:val="clear"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33"/>
        <w:shd w:fill="FFFFFF" w:val="clear"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33"/>
        <w:shd w:fill="FFFFFF" w:val="clear"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инского </w:t>
      </w:r>
    </w:p>
    <w:p>
      <w:pPr>
        <w:pStyle w:val="Style33"/>
        <w:shd w:fill="FFFFFF" w:val="clear"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Мошковского района</w:t>
      </w:r>
    </w:p>
    <w:p>
      <w:pPr>
        <w:pStyle w:val="Style33"/>
        <w:shd w:fill="FFFFFF" w:val="clear"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Style33"/>
        <w:shd w:fill="FFFFFF" w:val="clear"/>
        <w:spacing w:before="0" w:after="0"/>
        <w:ind w:firstLine="5387"/>
        <w:contextualSpacing/>
        <w:jc w:val="center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6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8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3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33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</w:r>
    </w:p>
    <w:p>
      <w:pPr>
        <w:pStyle w:val="Style33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администрации Дубровинского сельсовета Мошковского района Новосибирской области   и должностных лиц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Дубровинского сельсовета Мошковского района Новосибирской области и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Дубровинского сельсовета Мошковского района Новосибирской области (далее - Администрация) и должностных лиц;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;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Сотрудник (ответственный за профилактику коррупционных и иных правонарушений) Администрации (далее - сотруд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ется специалистам Администрации  ежеквартально до 5 числа месяца, следующего за отчетным кварталом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ют в служебную записку, содержащую их позицию относительно: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 принятия ненормативных правовых актов, решений и совершения действий (бездействия) Администрации и должностных лиц, признанных судом недействительными (незаконными);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ведения, предоставленные согласно </w:t>
      </w:r>
      <w:hyperlink r:id="rId6">
        <w:r>
          <w:rPr>
            <w:rStyle w:val="InternetLink"/>
          </w:rPr>
          <w:t>пункту 4</w:t>
        </w:r>
      </w:hyperlink>
      <w:r>
        <w:rPr/>
        <w:t xml:space="preserve"> </w:t>
      </w:r>
      <w:r>
        <w:rPr>
          <w:sz w:val="28"/>
          <w:szCs w:val="28"/>
        </w:rPr>
        <w:t>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(далее - рабочая группа) в срок до 10 числа месяца, следующего за отчетным кварталом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рабочей группы на основании материалов, полученных в соответствии с </w:t>
      </w:r>
      <w:hyperlink r:id="rId7">
        <w:r>
          <w:rPr>
            <w:rStyle w:val="InternetLink"/>
          </w:rPr>
          <w:t>пунктом 5</w:t>
        </w:r>
      </w:hyperlink>
      <w:r>
        <w:rPr>
          <w:sz w:val="28"/>
          <w:szCs w:val="28"/>
        </w:rPr>
        <w:t> 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Администрации и иных лиц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рабочей группы оповещает всех членов рабочей группы и иных работников  (при необходимости) о дате, месте и времени проведения заседания рабочей группы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определяются: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принятия ненормативных правовых актов, решений и совершения действий (бездействия) Администрации и должностными лицами, признанных судом недействительными (незаконными);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протоколе заседания рабочей группы указываются: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, состав рабочей группы и иных приглашенных лиц;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, явившийся основанием для рассмотрения вопросов правоприменительной практики;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должностных лиц, Председателем рабочей группы вносится соответствующее представление на рассмотрение Комиссии по соблюдению требований к служебному поведению и урегулированию конфликта интересов Администрации в целях осуществления в Администрации мер по предупреждению коррупции.</w:t>
      </w:r>
    </w:p>
    <w:p>
      <w:pPr>
        <w:pStyle w:val="Style33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3. Протоколы заседаний рабочей группы Администрации хранятся у секретаря рабочей группы.</w:t>
      </w:r>
    </w:p>
    <w:p>
      <w:pPr>
        <w:pStyle w:val="Style33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33"/>
        <w:shd w:fill="FFFFFF" w:val="clear"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33"/>
        <w:shd w:fill="FFFFFF" w:val="clear"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33"/>
        <w:shd w:fill="FFFFFF" w:val="clear"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ровинского</w:t>
      </w:r>
    </w:p>
    <w:p>
      <w:pPr>
        <w:pStyle w:val="Style33"/>
        <w:shd w:fill="FFFFFF" w:val="clear"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Мошковского район</w:t>
      </w:r>
    </w:p>
    <w:p>
      <w:pPr>
        <w:pStyle w:val="Style33"/>
        <w:shd w:fill="FFFFFF" w:val="clear"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</w:t>
      </w:r>
    </w:p>
    <w:p>
      <w:pPr>
        <w:pStyle w:val="Style33"/>
        <w:shd w:fill="FFFFFF" w:val="clear"/>
        <w:spacing w:before="0" w:after="0"/>
        <w:ind w:firstLine="5387"/>
        <w:contextualSpacing/>
        <w:jc w:val="center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6.2018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88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3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33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бочей группы администрации Дубровинского сельсовета Мошковского района Новосибирской области 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Дубровинского сельсовета Мошковского района Новосибирской области  и должностных лиц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н Марина Петровна </w:t>
            </w:r>
          </w:p>
        </w:tc>
        <w:tc>
          <w:tcPr>
            <w:tcW w:w="4786" w:type="dxa"/>
            <w:tcBorders/>
          </w:tcPr>
          <w:p>
            <w:pPr>
              <w:pStyle w:val="Style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Дубровинского сельсовета – председатель рабочей групп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33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Татьяна Павловна</w:t>
            </w:r>
          </w:p>
        </w:tc>
        <w:tc>
          <w:tcPr>
            <w:tcW w:w="4786" w:type="dxa"/>
            <w:tcBorders/>
          </w:tcPr>
          <w:p>
            <w:pPr>
              <w:pStyle w:val="Style33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разряда Дубровинского сельсовета – член рабочей групп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33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ц Ирина Эльмаровна</w:t>
            </w:r>
          </w:p>
        </w:tc>
        <w:tc>
          <w:tcPr>
            <w:tcW w:w="4786" w:type="dxa"/>
            <w:tcBorders/>
          </w:tcPr>
          <w:p>
            <w:pPr>
              <w:pStyle w:val="Style33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Дубровинского сельсовета –член рабочей группы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33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ова Инна Анатольевна </w:t>
            </w:r>
          </w:p>
        </w:tc>
        <w:tc>
          <w:tcPr>
            <w:tcW w:w="4786" w:type="dxa"/>
            <w:tcBorders/>
          </w:tcPr>
          <w:p>
            <w:pPr>
              <w:pStyle w:val="Style33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3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Дубровинского сельсовета – секретарь рабочей группы 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6,  27 июня 2018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26,   27 июня 2018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hyperlink" Target="../../C:%5CUsers%5Csmi01%5CDesktop%5C&#208;&#188;&#208;&#190;&#208;&#180;&#208;&#181;&#208;&#187;&#209;&#140;&#208;&#189;&#208;&#184;&#208;&#186;%20&#208;&#191;&#208;&#190;%20&#208;&#178;&#208;&#190;&#208;&#191;&#209;&#128;&#208;&#190;&#209;&#129;&#208;&#176;&#208;&#188;%20&#208;&#184;&#208;&#183;&#209;&#131;&#209;&#135;&#208;&#181;&#208;&#189;&#208;&#184;&#209;&#143;%20&#208;&#191;&#209;&#128;&#208;&#176;&#208;&#178;&#208;&#190;&#208;&#191;&#209;&#128;&#208;&#184;&#208;&#188;&#208;&#181;&#208;&#189;&#208;&#184;&#209;&#130;&#208;&#181;&#208;&#187;&#209;&#140;&#208;&#189;&#208;&#190;&#208;&#185;%20&#208;&#191;&#209;&#128;&#208;&#176;&#208;&#186;&#209;&#130;&#208;&#184;&#208;&#186;&#208;&#184;.doc" TargetMode="External"/><Relationship Id="rId6" Type="http://schemas.openxmlformats.org/officeDocument/2006/relationships/hyperlink" Target="../../C:%5CUsers%5Csmi01%5CDesktop%5C&#208;&#188;&#208;&#190;&#208;&#180;&#208;&#181;&#208;&#187;&#209;&#140;&#208;&#189;&#208;&#184;&#208;&#186;%20&#208;&#191;&#208;&#190;%20&#208;&#178;&#208;&#190;&#208;&#191;&#209;&#128;&#208;&#190;&#209;&#129;&#208;&#176;&#208;&#188;%20&#208;&#184;&#208;&#183;&#209;&#131;&#209;&#135;&#208;&#181;&#208;&#189;&#208;&#184;&#209;&#143;%20&#208;&#191;&#209;&#128;&#208;&#176;&#208;&#178;&#208;&#190;&#208;&#191;&#209;&#128;&#208;&#184;&#208;&#188;&#208;&#181;&#208;&#189;&#208;&#184;&#209;&#130;&#208;&#181;&#208;&#187;&#209;&#140;&#208;&#189;&#208;&#190;&#208;&#185;%20&#208;&#191;&#209;&#128;&#208;&#176;&#208;&#186;&#209;&#130;&#208;&#184;&#208;&#186;&#208;&#184;.doc" TargetMode="External"/><Relationship Id="rId7" Type="http://schemas.openxmlformats.org/officeDocument/2006/relationships/hyperlink" Target="../../C:%5CUsers%5Csmi01%5CDesktop%5C&#208;&#188;&#208;&#190;&#208;&#180;&#208;&#181;&#208;&#187;&#209;&#140;&#208;&#189;&#208;&#184;&#208;&#186;%20&#208;&#191;&#208;&#190;%20&#208;&#178;&#208;&#190;&#208;&#191;&#209;&#128;&#208;&#190;&#209;&#129;&#208;&#176;&#208;&#188;%20&#208;&#184;&#208;&#183;&#209;&#131;&#209;&#135;&#208;&#181;&#208;&#189;&#208;&#184;&#209;&#143;%20&#208;&#191;&#209;&#128;&#208;&#176;&#208;&#178;&#208;&#190;&#208;&#191;&#209;&#128;&#208;&#184;&#208;&#188;&#208;&#181;&#208;&#189;&#208;&#184;&#209;&#130;&#208;&#181;&#208;&#187;&#209;&#140;&#208;&#189;&#208;&#190;&#208;&#185;%20&#208;&#191;&#209;&#128;&#208;&#176;&#208;&#186;&#209;&#130;&#208;&#184;&#208;&#186;&#208;&#184;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2:00Z</dcterms:created>
  <dc:creator>Лариса</dc:creator>
  <dc:description/>
  <cp:keywords/>
  <dc:language>en-US</dc:language>
  <cp:lastModifiedBy>zakupki</cp:lastModifiedBy>
  <cp:lastPrinted>2017-01-27T12:38:00Z</cp:lastPrinted>
  <dcterms:modified xsi:type="dcterms:W3CDTF">2018-07-05T09:14:00Z</dcterms:modified>
  <cp:revision>46</cp:revision>
  <dc:subject/>
  <dc:title/>
</cp:coreProperties>
</file>