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1                                                                                                    от 11.01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69215</wp:posOffset>
            </wp:positionV>
            <wp:extent cx="219392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ru-RU" w:eastAsia="ru-RU"/>
        </w:rPr>
        <w:t>Правила пользования природным газом в жилых домах</w:t>
      </w:r>
    </w:p>
    <w:p>
      <w:pPr>
        <w:pStyle w:val="WW"/>
        <w:rPr/>
      </w:pPr>
      <w:r>
        <w:rPr>
          <w:rFonts w:cs="Times New Roman" w:ascii="Times New Roman" w:hAnsi="Times New Roman"/>
          <w:lang w:val="ru-RU" w:eastAsia="ru-RU"/>
        </w:rPr>
        <w:t xml:space="preserve">           </w:t>
      </w:r>
      <w:r>
        <w:rPr>
          <w:rFonts w:cs="Times New Roman" w:ascii="Times New Roman" w:hAnsi="Times New Roman"/>
          <w:lang w:val="ru-RU" w:eastAsia="ru-RU"/>
        </w:rPr>
        <w:t>Отделение надзорной деятельности и профилактической работы по Мошковскому району предупреждает жителей Мошковского района. Бытовой газ не только благо для человека, но и источник повышенной опасности. В быту используют два вида природного газа: магистральный, который поступает в дома по трубам, и сжиженный, продающийся в баллонах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Утечка бытового газ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может вызвать отравление или привести к взрыву. Поэтому чтобы обеспечить себ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езопаснос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 не подвергать себя и жизни окружающих вас людей смертельной угрозе, помните и соблюдайте </w:t>
      </w:r>
      <w:r>
        <w:rPr>
          <w:rFonts w:cs="Times New Roman" w:ascii="Times New Roman" w:hAnsi="Times New Roman"/>
          <w:bCs/>
          <w:lang w:val="ru-RU" w:eastAsia="ru-RU"/>
        </w:rPr>
        <w:t>правила пользования газом и бытовыми газовыми приборами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 xml:space="preserve">       Общ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авила пользования газом, газовыми приборами и оборудованием</w:t>
      </w:r>
      <w:r>
        <w:rPr>
          <w:rFonts w:cs="Times New Roman" w:ascii="Times New Roman" w:hAnsi="Times New Roman"/>
          <w:lang w:val="ru-RU" w:eastAsia="ru-RU"/>
        </w:rPr>
        <w:t>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допускайте к установке, ремонту и проверк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ого оборуд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только квалифицированных специалистов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привязывайте 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 xml:space="preserve">газовым трубам, оборудованию и кранам </w:t>
      </w:r>
      <w:r>
        <w:rPr>
          <w:rFonts w:cs="Times New Roman" w:ascii="Times New Roman" w:hAnsi="Times New Roman"/>
          <w:lang w:val="ru-RU" w:eastAsia="ru-RU"/>
        </w:rPr>
        <w:t>веревки и не сушите вещи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снимая показ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счетчика газа бытов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ельзя подсвечивать циферблаты огнем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оставляйте без присмотра и на ночь работающие газовые приборы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льзя поворачивать ручку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крана газов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ключами или клещами, стучать по горелкам, кранам и счетчикам тяжелыми предметами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пользуйтесь газифицированными печами и газовыми колонками со слабой тягой в дымоходе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допускайте детей 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ому оборудованию</w:t>
      </w:r>
      <w:r>
        <w:rPr>
          <w:rFonts w:cs="Times New Roman" w:ascii="Times New Roman" w:hAnsi="Times New Roman"/>
          <w:lang w:val="ru-RU" w:eastAsia="ru-RU"/>
        </w:rPr>
        <w:t>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пользуйтесь помещениями, в которых есть газовые приборы, для отдыха и сна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придерживайтесь следующей последовательности включения в работу газовых приборов: сперва зажгите спичку, а после этого осуществите подачу газа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для больше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езопасност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следите, чтоб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ытовой природный газ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горел спокойно, без пропусков в пламени, которые приводят не только к накапливанию в помещении угарного газа, но и к порче горелочных приборов. Пламя должно быть фиолетово-голубого цвета, без желтоватого и оранжевого оттенка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Внушительная час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взрывов бытового газа и пожаро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жилых домах − следствие пренебреже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езопасностью</w:t>
      </w:r>
      <w:r>
        <w:rPr>
          <w:rFonts w:cs="Times New Roman" w:ascii="Times New Roman" w:hAnsi="Times New Roman"/>
          <w:lang w:val="ru-RU" w:eastAsia="ru-RU"/>
        </w:rPr>
        <w:t>, незнания элементарных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авил пользования газо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халатность в обращении с баллонами сжиженного газа.</w:t>
      </w:r>
    </w:p>
    <w:p>
      <w:pPr>
        <w:pStyle w:val="WW"/>
        <w:rPr/>
      </w:pPr>
      <w:r>
        <w:rPr>
          <w:rFonts w:cs="Times New Roman" w:ascii="Times New Roman" w:hAnsi="Times New Roman"/>
          <w:lang w:val="ru-RU" w:eastAsia="ru-RU"/>
        </w:rPr>
        <w:t>Во избежан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взрывов бытового газа и пожаро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ользования сжиженного газ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мните следующ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авила</w:t>
      </w:r>
      <w:r>
        <w:rPr>
          <w:rFonts w:cs="Times New Roman" w:ascii="Times New Roman" w:hAnsi="Times New Roman"/>
          <w:lang w:val="ru-RU" w:eastAsia="ru-RU"/>
        </w:rPr>
        <w:t>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храните баллон со сжиженным газом исключительно в вертикальном положении в проветриваемом помещении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запасные заправленные и пусты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ые баллон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ельзя хранить даже временно в жилом помещении, а также на проходах эвакуации в случае пожара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баллон с газом можно устанавливать в доме там, где поставлены соответствующие приборы, а также на улице. При этом в газифицированной комнате можно держать только один баллон до 55 литров или два не более 27 литров каждый. Внутри дом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ый баллон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асполагают в метре от плиты, не менее метра от отопительных батарей и не менее двух метров от печной дверцы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есл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ый баллон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еисправен, не ремонтируйте его самостоятельно, а сдайте в мастерскую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перед замено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ого баллон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убедитесь, что вентили полного и отработанного баллонов плотно закрыты. После замены для больше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езопасност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несите мыльный раствор на все соединения и убедитесь в их герметичности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заменяйт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ый баллон</w:t>
      </w:r>
      <w:r>
        <w:rPr>
          <w:rFonts w:cs="Times New Roman" w:ascii="Times New Roman" w:hAnsi="Times New Roman"/>
          <w:lang w:val="ru-RU" w:eastAsia="ru-RU"/>
        </w:rPr>
        <w:t>, если в помещении есть пламя и включенные электрические приборы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закончив работу с газом, не забывайте закрывать кран баллона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br/>
        <w:t>Пользуяс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ытовыми газовыми плитами</w:t>
      </w:r>
      <w:r>
        <w:rPr>
          <w:rFonts w:cs="Times New Roman" w:ascii="Times New Roman" w:hAnsi="Times New Roman"/>
          <w:lang w:val="ru-RU" w:eastAsia="ru-RU"/>
        </w:rPr>
        <w:t>, придерживайтес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авил безопасности</w:t>
      </w:r>
      <w:r>
        <w:rPr>
          <w:rFonts w:cs="Times New Roman" w:ascii="Times New Roman" w:hAnsi="Times New Roman"/>
          <w:lang w:val="ru-RU" w:eastAsia="ru-RU"/>
        </w:rPr>
        <w:t>, приведенных выше и следующими советами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перед началом пользования новой газовой плитой, внимательно ознакомьтесь с инструкцией изготовителя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для соединения баллона с плитой используйте специальный резиновый шланг с маркировкой. Шланг должен быть зафиксирован при помощ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зажимов безопасности</w:t>
      </w:r>
      <w:r>
        <w:rPr>
          <w:rFonts w:cs="Times New Roman" w:ascii="Times New Roman" w:hAnsi="Times New Roman"/>
          <w:lang w:val="ru-RU" w:eastAsia="ru-RU"/>
        </w:rPr>
        <w:t>. Его длина должна составлять не более одного метра. Не допускайте пережатия и растяжения газового шланга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каждый раз перед началом эксплуатации духового шкафа проветривайте его, оставив дверцу на несколько минут открытой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пользуйтесь специальными кольцами для конфорок с высокими ребрами, нагревая на плите большую посуду с широким дном. Они увеличивают приток необходимого воздуха для горения и способствуют оттоку продуктов горения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убирайте конфорк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ой плит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не ставьте посуду прямо на горелку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не оставляйт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газовую плиту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без присмотра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льзя пользоваться электрическим розжигом плиты, если горелки сняты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заливайте рабочую поверхность плиты жидкостями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уменьшайте пламя после закипания содержимого посуды. Этим вы предупредите заливание горелок продуктами питания, к тому же сократите бесполезный расход газа, чем сэкономите деньги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содержите газовую плиту в чистоте. При ее загрязнении продуктами питания газ сгорает не целиком и с выделением угарного газа. Перед мероприятиями по уходу за газовой плитой, отключите ее от электросети. Горелки, их насадки и другие части плиты желательно не реже одного раза в месяц промывать мыльным или слабым содовым раствором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используйте плиту для обогрева комнаты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сушите одежду в духовке и над конфорками газовой плиты.</w:t>
      </w:r>
    </w:p>
    <w:p>
      <w:pPr>
        <w:pStyle w:val="WW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WW"/>
        <w:rPr/>
      </w:pPr>
      <w:r>
        <w:rPr>
          <w:rFonts w:cs="Times New Roman" w:ascii="Times New Roman" w:hAnsi="Times New Roman"/>
          <w:lang w:val="ru-RU" w:eastAsia="ru-RU"/>
        </w:rPr>
        <w:t>Если вы почувствовали в помещении запах газа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пр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утечке бытового газ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ерекройте конфорки кухонной плиты и кран на трубе подачи газа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если произошл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утечка бытового газа</w:t>
      </w:r>
      <w:r>
        <w:rPr>
          <w:rFonts w:cs="Times New Roman" w:ascii="Times New Roman" w:hAnsi="Times New Roman"/>
          <w:lang w:val="ru-RU" w:eastAsia="ru-RU"/>
        </w:rPr>
        <w:t>, ни в коем случае не включайте свет и электроприборы, отсоедините телефон от розетки, не зажигайте свечи и спички, не выходите в другие помещения, где есть открытый огонь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загазованное помещение необходимо проветрить и вызвать по телефону аварийную газовую службу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Если после проветривания помещения все еще ощущается запах газа, возможно, чт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 xml:space="preserve">утечка бытового газа </w:t>
      </w:r>
      <w:r>
        <w:rPr>
          <w:rFonts w:cs="Times New Roman" w:ascii="Times New Roman" w:hAnsi="Times New Roman"/>
          <w:lang w:val="ru-RU" w:eastAsia="ru-RU"/>
        </w:rPr>
        <w:t>продолжается. Поэтому нужно вывести из дома людей, предупредить соседей и дожидаться приезда аварийной газавой службы на улице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br/>
        <w:t>Первая помощь пр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отравлении бытовым газом</w:t>
      </w:r>
      <w:r>
        <w:rPr>
          <w:rFonts w:cs="Times New Roman" w:ascii="Times New Roman" w:hAnsi="Times New Roman"/>
          <w:lang w:val="ru-RU" w:eastAsia="ru-RU"/>
        </w:rPr>
        <w:t>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безотлагательно вынесите человека, у котор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отравление бытовым газом</w:t>
      </w:r>
      <w:r>
        <w:rPr>
          <w:rFonts w:cs="Times New Roman" w:ascii="Times New Roman" w:hAnsi="Times New Roman"/>
          <w:lang w:val="ru-RU" w:eastAsia="ru-RU"/>
        </w:rPr>
        <w:t>, на свежий воздух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если человек дышит нерегулярно или вообще не дышит, сделайте искусственное дыхание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не разрешайт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отравившемуся газо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инимать пищу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• вызовите неотложку или доставьте его в медпункт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br/>
        <w:t xml:space="preserve">           В конце хотелось бы напомнить, что нарушен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авил пользования газо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может привести к взрыву бытового газа, что влечет за собой обрушение части или всего здания, пожарам, серьезным травмам и гибели людей.  </w:t>
      </w:r>
    </w:p>
    <w:p>
      <w:pPr>
        <w:pStyle w:val="WW"/>
        <w:pBdr>
          <w:bottom w:val="single" w:sz="12" w:space="1" w:color="000000"/>
        </w:pBd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Безопаснос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вас, ваших близких и соседей зависит от правильного и своевременного выполнения вами </w:t>
      </w:r>
      <w:r>
        <w:rPr>
          <w:rFonts w:cs="Times New Roman" w:ascii="Times New Roman" w:hAnsi="Times New Roman"/>
          <w:bCs/>
          <w:lang w:val="ru-RU" w:eastAsia="ru-RU"/>
        </w:rPr>
        <w:t>правил пользования бытовым газом и газовыми приборами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WW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АМЯТКА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О ПРАВИЛАМ  ПОВЕДЕНИЯ  НА  ЛЬДУ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чень опасно выходить на лёд водоёма, если толщина его тоньше семи сантиметров. Надёжный лёд обычно имеет зеленоватый оттенок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льзя собираться на замёрзшем водоёме большими группами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льзя переходить реку по тонкому, неокрепшему льду, особенно там, где быстрое течение или места, куда заводы и фабрики спускают отработанную воду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Выходить на берег и спускаться к воде безопаснее всего в местах, не покрытые снегом, идти лучше по протоптанным дорожкам, поодиночке, сохраняя интервал не менее пяти метров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Рюкзак и тяжёлые вещи не нужно плотно застёгивать: всегда должна быть возможность быстро и без промедления скинуть рюкзак и верхнюю одежду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овольно редко лёд проламывается мгновенно. Сначала он проседает и слышно потрескивание. В таком случае следует немедленно вернуться назад по своим же следам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Если лёд всё же проломился, нужно быстро освободиться от сумок, широко раскинуть ноги и руки, лечь на живот и пытаться выбраться на лёд. Затем ползти дальше от опасной зоны. Двигаться обязательно в ту сторону. Откуда пришли. Наиболее правильно выбраться путём перекатывания со спины на живот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амое главное — сохранять хладнокровие, потому что даже плохо плавающий человек способен некоторое время удерживаться на поверхности за счёт воздушной подушки, образовавшейся под одеждой. Вместе с тем активно действовать необходимо сразу же, пока ещё не промокла одежда, не замёрзли в воде руки, не развились характерные для переохлаждения слабость и безразличие. Даже 10 - 15 минут пребывания в ледяной воде опасны для жизни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. Спасённого из воды нужно немедленно переодеть в сухую одежду, дать съесть что-нибудь сладкое и заставить активно двигаться до тех пор, пока он окончательно не согреется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ЛЕФОН ЕДДС МОШКОВСКОГО РАЙОНА  8-383-48-21-655</w:t>
      </w:r>
    </w:p>
    <w:p>
      <w:pPr>
        <w:pStyle w:val="WW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АМЯТКА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О  СПАСЕНИЮ  ЧЕЛОВЕКА,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ОД  КОТОРЫМ ПРОВАЛИЛСЯ  ЛЁД</w:t>
      </w:r>
    </w:p>
    <w:p>
      <w:pPr>
        <w:pStyle w:val="WW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Обязательно успокойте спасённого. Пусть ляжет у края полыньи на грудь, пошире раскинув руки в стороны на льду и ждёт помощи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Запретите ему делать попытки самому вылезть из полыньи: её края обломятся и он ухудшит своё положение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дползайте  к потерпевшему осторожно, широко расставляя ноги и руки. Если спасающих несколько, подползайте цепочкою. При этом задний должен крепко удерживать переднего за ноги. Приблизившись, бросьте потерпевшему снятое с себя пальто, крепко удерживая при этом рукав. Ещё лучше, если у вас в руках будет шест, лестница, доска, веревка.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 ТОЛЩИНА  ЛЬДА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легкового автомобильного транспорта и устройства катков — 25-30 сантиметров;</w:t>
      </w:r>
    </w:p>
    <w:p>
      <w:pPr>
        <w:pStyle w:val="WW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группы людей 3 человека — 10 сантиметров;</w:t>
      </w:r>
    </w:p>
    <w:p>
      <w:pPr>
        <w:pStyle w:val="WW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одиноких пешеходов — 7 сантимет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Дубровинского сельсовета Мошковского района Новосибирской области  </w:t>
      </w:r>
      <w:r>
        <w:rPr>
          <w:b/>
          <w:color w:val="000000"/>
          <w:sz w:val="28"/>
          <w:szCs w:val="28"/>
        </w:rPr>
        <w:t>от 13.03.2013  № 74 «Об утверждении Административного регламента исполнения муниципальной услуги «По выдаче сведений из реестра муниципального имущества на территории  Дубровинского сельсовета Мошковского района Новосибирской области», (в редакции постановлений   от 24.05.2018 № 59,      от 12.10.2018 № 137, от 29.10.2018 № 149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административный регламент, утвержденный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становлением администрации Дубровинского сельсовета Мошковского района Новосибирской области  </w:t>
      </w:r>
      <w:r>
        <w:rPr>
          <w:color w:val="000000"/>
          <w:sz w:val="28"/>
          <w:szCs w:val="28"/>
        </w:rPr>
        <w:t>от 13.03.2013  № 74 «Об утверждении Административного регламента исполнения муниципальной услуги «По выдаче сведений из реестра муниципального имущества на территории  Дубровинского сельсовета Мошковского района Новосибирской области»,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подпункт  2.7.1.  пункта 2.7.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</w:t>
      </w:r>
      <w:bookmarkStart w:id="0" w:name="dst290"/>
      <w:bookmarkEnd w:id="0"/>
      <w:r>
        <w:rPr>
          <w:sz w:val="28"/>
          <w:szCs w:val="28"/>
        </w:rPr>
        <w:t xml:space="preserve">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1" w:name="dst291"/>
      <w:bookmarkEnd w:id="1"/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2" w:name="dst292"/>
      <w:bookmarkEnd w:id="2"/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3" w:name="dst293"/>
      <w:bookmarkEnd w:id="3"/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4" w:name="dst294"/>
      <w:bookmarkEnd w:id="4"/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 от 13.03.2013  № 76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Административного регламента исполн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дача разрешений на перевозку тяжеловесного и (или) крупногабаритного груза по автомобильным дорогам местного значения» на территории Дуброви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3.03.201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76 «Об утверждении Административного регламента исполн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разрешений на перевозку тяжеловесного и (или) крупногабаритного груза по автомобильным дорогам местного значения» на территории Дубровинского сельсовета»,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подпункт  2.7.1.  пункта 2.7.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О.С.Шумкин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 от 13.03.2013  № 61</w:t>
      </w:r>
    </w:p>
    <w:p>
      <w:pPr>
        <w:pStyle w:val="Style3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исполнения муниципальной услуги «Заключение договора бесплатной передачи в собственность граждан занимаемого ими жилого помещения в муниципальном жилом фонде» на территории Дубровинского сельсовета»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3.03.201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Административного регламента исполнения муниципальной услуги «Заключение договора бесплатной передачи в собственность граждан занимаемого ими жилого помещения в муниципальном жилом фонде» на территории Дубровинского сель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подпункт  2.7.1.  пункта 2.7.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О.С.Шумкин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от 13.03.2013  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65 «Об утверждении Административного регламента исполнения муниципальной услуги «Заключение договора социального найма с гражданами, осуществившими обмен муниципальными жилыми помещениями» на территории  Дубровинского сельсовета </w:t>
      </w:r>
    </w:p>
    <w:p>
      <w:pPr>
        <w:pStyle w:val="Style3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(с изменениями от </w:t>
      </w:r>
      <w:r>
        <w:rPr>
          <w:b/>
          <w:bCs/>
          <w:color w:val="000000"/>
          <w:sz w:val="28"/>
          <w:szCs w:val="28"/>
        </w:rPr>
        <w:t>05.02.2014 № 29, от 20.01.2014 № 13,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4.05.2018 № 63)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от 13.03.2013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65 «Об утверждении Административного регламента исполнения муниципальной услуги «Заключение договора социального найма с гражданами, осуществившими обмен муниципальными жилыми помещениями» на территории  Дубровинского сельсовета»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7.1.  пункта 2.7.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от 13.03.2013  </w:t>
      </w:r>
    </w:p>
    <w:p>
      <w:pPr>
        <w:pStyle w:val="Style3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2 </w:t>
      </w:r>
      <w:r>
        <w:rPr>
          <w:b/>
          <w:bCs/>
          <w:iCs/>
          <w:color w:val="000000"/>
          <w:sz w:val="28"/>
          <w:szCs w:val="28"/>
        </w:rPr>
        <w:t>«Об утверждении административного регламента исполнения муниципальной услуги «Заключение договора социального найма с гражданами, проживающими в муниципальном жилом фонде социального использования на основании ордера» на территории Дубровинского сельсовет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в редакции постановлений от 20.01.2014 № 16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т 20.01.2014 № 16, от 05.02.2013  № 28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т 06.10.2014  № 201, от 01.11.2018 № 15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от 13.03.2013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6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«Об утверждении административного регламента исполнения муниципальной услуги «Заключение договора социального найма с гражданами, проживающими в муниципальном жилом фонде социального использования на основании ордера» на территории Дубровин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7.1.  пункта 2.7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О.С.Шумкин                   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6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от 13.03.2013  </w:t>
      </w:r>
    </w:p>
    <w:p>
      <w:pPr>
        <w:pStyle w:val="Style3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2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услуги по изменению договора социального найма жилого помещения муниципального жилищного фонда социального использования </w:t>
      </w:r>
    </w:p>
    <w:p>
      <w:pPr>
        <w:pStyle w:val="Style33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в редакции постановлений  от 20.01.2014 № 15, от 31.05.2018 № 74, </w:t>
      </w:r>
    </w:p>
    <w:p>
      <w:pPr>
        <w:pStyle w:val="Style3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4.02.2018 № 19,  от 29.10.2018 № 146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от 13.03.2013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72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Административного регламента исполн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7.1.  пункта 2.7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О.С.Шумкин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 от 13.03.2013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» на территории Дубровинского сельсовета </w:t>
      </w:r>
      <w:r>
        <w:rPr>
          <w:b/>
          <w:bCs/>
          <w:color w:val="000000"/>
          <w:sz w:val="28"/>
          <w:szCs w:val="28"/>
        </w:rPr>
        <w:t>(в редакции постановлений от   20.01.2014 № 10,   от 24.04.2017 № 53,  от 24.05.2018 № 62, от 29.10.2018 № 14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» на территории Дуброви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6.1.  пункта 2.6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6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left="1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О.С.Шумки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8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 от 13.03.2013</w:t>
      </w:r>
    </w:p>
    <w:p>
      <w:pPr>
        <w:pStyle w:val="Style3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  </w:t>
      </w:r>
      <w:r>
        <w:rPr>
          <w:b/>
          <w:color w:val="000000"/>
          <w:sz w:val="28"/>
          <w:szCs w:val="28"/>
        </w:rPr>
        <w:t>73 «Об утверждении Административного регламента исполнения муниципальной услуги «Подготовка и выдача документов об изменении цели использования жилого помещения муниципального жилого фонда» на территории Дубровинского сельсовета (</w:t>
      </w:r>
      <w:r>
        <w:rPr>
          <w:b/>
          <w:bCs/>
          <w:color w:val="000000"/>
          <w:sz w:val="28"/>
          <w:szCs w:val="28"/>
        </w:rPr>
        <w:t xml:space="preserve">с изменениями  от 13.05.2014  № 95, 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.05.2018 № 67, от 30.10.2018 № 15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 «Об утверждении Административного регламента исполнения муниципальной услуги «Подготовка и выдача документов об изменении цели использования жилого помещения муниципального жилого фонда» на территории Дубровинского сельсовета»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7.1.  пункта 2.7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О.С.Шумкин           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9 №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13.03.20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 67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  исполнения муниципальной услуги «Предоставление жилых помещений по договорам социального найма» на территории Дубровинского сельсовета»;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редакции постановлений  от 20.01.2014  № 12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05.02.2014  № 27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4.05.2018 № 61, от 30.10.2018 № 152)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 67 «Об утверждении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сполнения муниципальной услуги «Предоставление жилых помещений по договорам социального найма» на территории Дубровинского сельсовета»;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 2.6.1. изложить в следующе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6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О.С.Шумкин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10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от 13.03.201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 68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найма» на территории Дубровинского сельсовета»; (с изменениями от 16.07.2014 № 158, от 20.01.2014  № 11,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9.05.2018 № 68, от 29.10.2018 № 15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 от 13.03.201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найма» на территории Дубровинского сельсовета»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7.1.  пункта 2.7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1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 от  22.01.2011  № 22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редоставлению информации о порядке предоставления жилищно-коммунальных услуг населению на территории  Дубровинского сельсовета Мошковского района Новосибирской област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с изменениями внесенными постановлениями от 05.02.2013 № 32, от 31.05.2018 № 76, от 12.10.2018 № 140)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 от  22.01.2011  № 22 «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предоставлению информации о порядке предоставления жилищно-коммунальных услуг населению на территории  Дубровинского сельсовета Мошковского района Новосибирской области» 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 2.6.1.  пункта 2.6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6.1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9 № 1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 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0.05.2017 № 61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едоставления муниципальной услуги по выдаче разрешений на проведение земляных работ на территории Дубровинского сельсовета Мошковского района Новосибирской области» 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с изменениями от 31.05.2018 № 77, от 12.10.2018 № 13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Дубровинского сельсовета Мошковского района Новосибирской области   от 10.05.2017 № 61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ения муниципальной услуги по выдаче разрешений на проведение земляных работ на территории Дубровинского сельсовета Мошковского района Новосибирской области» 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 2.7.  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 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О.С.Шумкин                        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9 № 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Дубровинского сельсовета Мошковского района Новосибирской области    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3.03.2013  № 69 «Об утверждении Административного регламента исполн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 на территории Дубровинского сельсовета» 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с изменениями от 05.02.2014 № 31, от 30.05.2018 № 70, от 30.10.2018 № 155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Дубровинского сельсовета Мошковского района Новосибирской области   от 13.03.2013  № 69 «Об утверждении Административного регламента исполн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 на территории Дубровинского сельсовета» 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под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 2.7.1.  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   О.С.Шумкин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9 № 1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от  13.03.2013  № 66 «Об утверждении Административного регламента исполнения муниципальной услуги «Прием заявлений и документов, а также постановка граждан на учет в качестве нуждающихся в жилых помещениях» на территории  Дубровинского сельсовета» (с изменениями внесенными постановлениями от 05.02.2014 № 30, от 06.10.2014 № 202, от 14.05.2018 № 55, от 29.10.2018 № 151, от 12.10.2018 № 13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Дубровинского сельсовета Мошковского района Новосибирской области  от  13.03.2013  № 66 «Об утверждении Административного регламента исполнения муниципальной услуги «Прием заявлений и документов, а также постановка граждан на учет в качестве нуждающихся в жилых помещениях» на территории  Дубровинского сельсовета»,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под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 2.7.  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Дубров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</w:t>
      </w:r>
      <w:r>
        <w:rPr>
          <w:rFonts w:cs="Arial" w:ascii="Arial" w:hAnsi="Arial"/>
          <w:lang w:val="ru-RU"/>
        </w:rPr>
        <w:t>.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9 № 1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от  13.03.2013   № 64 «Об утверждении Административного регламента предоставления муниципальной услуги «По присвоению и аннулированию адресов объектам недвижимости на территории  Дубровинского сельсовета» (с изменениями от 09.10.2013 № 260, от 07.11.2017 № 153, от 28.05.2018 № 66, от 29.10.2018 № 148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, утвержденный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Дубровинского сельсовета Мошковского района Новосибирской области от 13.03.2013 № 64  «Об утверждении Административного регламента предоставления муниципальной услуги «По присвоению и аннулированию адресов объектам недвижимости на территории  Дубровинского сельсовета»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под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 2.7.1.   изложить в новой редакции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Запрещается требовать от заявителя: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№ 210-ФЗ от 27.07.2010, уведомляется заявитель, а также приносятся извинения за доставленные неудобства.»;</w:t>
      </w:r>
    </w:p>
    <w:p>
      <w:pPr>
        <w:pStyle w:val="Style3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5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, а также на официальном сайт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19 № 1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им силу постановления администрации Дубровинского сельсовета от 13.03.2013 № 67 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риведением Административного регламента исполнения муниципальной услуги 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 в соответствие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 силу постановление администрации Дубровинского сельсовета от 13.03.2013 № 67 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сибирской области                                            О.С.Шумкин</w:t>
      </w:r>
    </w:p>
    <w:p>
      <w:pPr>
        <w:pStyle w:val="WW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WW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красова Тамара Ивановна –  член редакционного совет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----,  11 января 2019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-----,    11 января 2018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9-01-15T02:52:00Z</dcterms:modified>
  <cp:revision>46</cp:revision>
  <dc:subject/>
  <dc:title/>
</cp:coreProperties>
</file>