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_17__                                                                                        от 22.05.2019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drawing>
          <wp:inline distT="0" distB="0" distL="0" distR="0">
            <wp:extent cx="6313170"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6313170" cy="3619500"/>
                    </a:xfrm>
                    <a:prstGeom prst="rect">
                      <a:avLst/>
                    </a:prstGeom>
                  </pic:spPr>
                </pic:pic>
              </a:graphicData>
            </a:graphic>
          </wp:inline>
        </w:drawing>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jc w:val="center"/>
        <w:rPr>
          <w:rFonts w:ascii="Times New Roman" w:hAnsi="Times New Roman" w:cs="Times New Roman"/>
          <w:b/>
          <w:b/>
          <w:sz w:val="40"/>
          <w:szCs w:val="40"/>
          <w:lang w:val="ru-RU"/>
        </w:rPr>
      </w:pPr>
      <w:r>
        <w:rPr>
          <w:rFonts w:cs="Times New Roman" w:ascii="Times New Roman" w:hAnsi="Times New Roman"/>
          <w:b/>
          <w:sz w:val="40"/>
          <w:szCs w:val="40"/>
          <w:lang w:val="ru-RU"/>
        </w:rPr>
        <w:t>Информационно – справочный материал для граждан Российской Федерации</w:t>
      </w:r>
    </w:p>
    <w:p>
      <w:pPr>
        <w:pStyle w:val="Normal"/>
        <w:pBdr>
          <w:bottom w:val="single" w:sz="12" w:space="1" w:color="000000"/>
        </w:pBd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b/>
          <w:bCs/>
          <w:sz w:val="28"/>
          <w:szCs w:val="28"/>
          <w:lang w:val="ru-RU"/>
        </w:rPr>
        <w:t>Подписан закон о блокировках сайтов за "оскорбление власт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лномочиями по выявлению сайтов в сети "Интернет", на которых содержится информация, выражающая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Ф, Конституции РФ или органам, осуществляющим государственную власть в РФ, наделяется Генеральный прокурор РФ и его заместитель.</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ив указанную информацию, Генеральный прокурор РФ или его заместитель должны направить в Роскомнадзор требование о принятии мер по удалению указанной информации и по ограничению доступа к информационным ресурсам, распространяющим указанную информаци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оскомнадзор определяет провайдера хостинга или иное лицо, обеспечивающее размещение информационного ресурса, на котором содержится обнаруженная информация, и направляет ему информацию о выявлении запрещенной информации с требованием удалить е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замедлительно с момента получения требования Роскомнадзора провайдер хостинга информирует о поступившем требовании владельца информационного ресурса, на котором размещена информация, и указывает на необходимость ее удал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ладелец информационного ресурса должен удалить противоправную информацию в течение суток с момента получения уведомления от провайдера хостинг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принятия провайдером хостинга и (или) владельцем информационного ресурса мер по удалению информации, сайт, на котором размещена информация, подлежит блокировк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даления противоправной информации, владелец информационного ресурса уведомляет об этом Роскомнадзор, который, после проверки удаления информации, направляет оператору связи уведомление о прекращении блокировки сай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курор Мошковского района</w:t>
      </w:r>
    </w:p>
    <w:p>
      <w:pPr>
        <w:pStyle w:val="Normal"/>
        <w:jc w:val="both"/>
        <w:rPr/>
      </w:pPr>
      <w:r>
        <w:rPr>
          <w:rFonts w:cs="Times New Roman" w:ascii="Times New Roman" w:hAnsi="Times New Roman"/>
          <w:sz w:val="28"/>
          <w:szCs w:val="28"/>
          <w:lang w:val="ru-RU"/>
        </w:rPr>
        <w:t>старший советник юстиции</w:t>
      </w:r>
      <w:r>
        <w:rPr>
          <w:rFonts w:cs="Times New Roman" w:ascii="Times New Roman" w:hAnsi="Times New Roman"/>
          <w:sz w:val="28"/>
          <w:szCs w:val="28"/>
        </w:rPr>
        <w:t> </w:t>
      </w:r>
      <w:r>
        <w:rPr>
          <w:rFonts w:cs="Times New Roman" w:ascii="Times New Roman" w:hAnsi="Times New Roman"/>
          <w:sz w:val="28"/>
          <w:szCs w:val="28"/>
          <w:lang w:val="ru-RU"/>
        </w:rPr>
        <w:tab/>
        <w:tab/>
        <w:tab/>
        <w:tab/>
        <w:tab/>
        <w:t xml:space="preserve">                 С.Н. Пустовой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b/>
          <w:bCs/>
          <w:sz w:val="28"/>
          <w:szCs w:val="28"/>
          <w:lang w:val="ru-RU"/>
        </w:rPr>
        <w:t>Субъектам РФ предоставлено право расширять перечень случаев бесплатного предоставления копий кадастровых документов</w:t>
      </w:r>
    </w:p>
    <w:p>
      <w:pPr>
        <w:pStyle w:val="Normal"/>
        <w:ind w:firstLine="540"/>
        <w:jc w:val="both"/>
        <w:rPr/>
      </w:pPr>
      <w:r>
        <w:rPr>
          <w:rFonts w:cs="Times New Roman" w:ascii="Times New Roman" w:hAnsi="Times New Roman"/>
          <w:sz w:val="28"/>
          <w:szCs w:val="28"/>
          <w:lang w:val="ru-RU"/>
        </w:rPr>
        <w:t xml:space="preserve">В соответствии со статьей 45 Федерального закона от 24.07.2007 </w:t>
      </w:r>
      <w:r>
        <w:rPr>
          <w:rFonts w:cs="Times New Roman" w:ascii="Times New Roman" w:hAnsi="Times New Roman"/>
          <w:sz w:val="28"/>
          <w:szCs w:val="28"/>
        </w:rPr>
        <w:t>N</w:t>
      </w:r>
      <w:r>
        <w:rPr>
          <w:rFonts w:cs="Times New Roman" w:ascii="Times New Roman" w:hAnsi="Times New Roman"/>
          <w:sz w:val="28"/>
          <w:szCs w:val="28"/>
          <w:lang w:val="ru-RU"/>
        </w:rPr>
        <w:t xml:space="preserve"> 221-ФЗ "О кадастровой деятельности" технические паспорта, оценочная и иная хранившаяся по состоянию на 1 января 2013 года в органах и организациях по государственному техническому учету и технической инвентаризации документация об объектах государственного технического учета и технической инвентаризации являются собственностью субъекта РФ, хранение и использование учетно-технической документации относится к полномочиям субъекта РФ.</w:t>
      </w:r>
    </w:p>
    <w:p>
      <w:pPr>
        <w:pStyle w:val="Normal"/>
        <w:ind w:firstLine="540"/>
        <w:jc w:val="both"/>
        <w:rPr/>
      </w:pPr>
      <w:r>
        <w:rPr>
          <w:rFonts w:cs="Times New Roman" w:ascii="Times New Roman" w:hAnsi="Times New Roman"/>
          <w:sz w:val="28"/>
          <w:szCs w:val="28"/>
          <w:lang w:val="ru-RU"/>
        </w:rPr>
        <w:t xml:space="preserve">Вместе с тем, частью 2 статьи 45 Федерального закона от 24.07.2007 </w:t>
      </w:r>
      <w:r>
        <w:rPr>
          <w:rFonts w:cs="Times New Roman" w:ascii="Times New Roman" w:hAnsi="Times New Roman"/>
          <w:sz w:val="28"/>
          <w:szCs w:val="28"/>
        </w:rPr>
        <w:t>N</w:t>
      </w:r>
      <w:r>
        <w:rPr>
          <w:rFonts w:cs="Times New Roman" w:ascii="Times New Roman" w:hAnsi="Times New Roman"/>
          <w:sz w:val="28"/>
          <w:szCs w:val="28"/>
          <w:lang w:val="ru-RU"/>
        </w:rPr>
        <w:t xml:space="preserve"> 221-ФЗ "О кадастровой деятельности" установлено, что за предоставление копий учетно-технической документации и содержащихся в ней сведений взимается плата, за исключением случаев, установленных федеральными законам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Федеральным законом субъектам РФ предоставляется право устанавливать дополнительные (помимо уже установленных) случаи бесплатного предоставления копий учетно-технической документации и содержащихся в ней сведени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ации в сфере кадастровой деятельности будут предоставляются бесплатно не только по запросу органа регистрации прав, но и по запросу других органов государственной власти или органа местного самоуправл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курор Мошковского района</w:t>
      </w:r>
    </w:p>
    <w:p>
      <w:pPr>
        <w:pStyle w:val="Normal"/>
        <w:jc w:val="both"/>
        <w:rPr/>
      </w:pPr>
      <w:r>
        <w:rPr>
          <w:rFonts w:cs="Times New Roman" w:ascii="Times New Roman" w:hAnsi="Times New Roman"/>
          <w:sz w:val="28"/>
          <w:szCs w:val="28"/>
          <w:lang w:val="ru-RU"/>
        </w:rPr>
        <w:t>старший советник юстиции</w:t>
      </w:r>
      <w:r>
        <w:rPr>
          <w:rFonts w:cs="Times New Roman" w:ascii="Times New Roman" w:hAnsi="Times New Roman"/>
          <w:sz w:val="28"/>
          <w:szCs w:val="28"/>
        </w:rPr>
        <w:t> </w:t>
      </w:r>
      <w:r>
        <w:rPr>
          <w:rFonts w:cs="Times New Roman" w:ascii="Times New Roman" w:hAnsi="Times New Roman"/>
          <w:sz w:val="28"/>
          <w:szCs w:val="28"/>
          <w:lang w:val="ru-RU"/>
        </w:rPr>
        <w:tab/>
        <w:tab/>
        <w:tab/>
        <w:tab/>
        <w:tab/>
        <w:t xml:space="preserve">                 С.Н. Пустовой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both"/>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r>
    </w:p>
    <w:p>
      <w:pPr>
        <w:pStyle w:val="Normal"/>
        <w:ind w:firstLine="540"/>
        <w:jc w:val="both"/>
        <w:rPr>
          <w:rFonts w:ascii="Times New Roman" w:hAnsi="Times New Roman" w:cs="Times New Roman"/>
          <w:sz w:val="28"/>
          <w:szCs w:val="28"/>
          <w:lang w:val="ru-RU"/>
        </w:rPr>
      </w:pPr>
      <w:r>
        <w:rPr>
          <w:rFonts w:cs="Times New Roman" w:ascii="Times New Roman" w:hAnsi="Times New Roman"/>
          <w:b/>
          <w:bCs/>
          <w:sz w:val="28"/>
          <w:szCs w:val="28"/>
          <w:lang w:val="ru-RU"/>
        </w:rPr>
        <w:t>За соблюдением требований к качеству и безопасности упакованной питьевой воды будет следить Роспотребнадзор и иные органы</w:t>
      </w:r>
    </w:p>
    <w:p>
      <w:pPr>
        <w:pStyle w:val="Normal"/>
        <w:ind w:firstLine="540"/>
        <w:jc w:val="both"/>
        <w:rPr/>
      </w:pPr>
      <w:r>
        <w:rPr>
          <w:rFonts w:cs="Times New Roman" w:ascii="Times New Roman" w:hAnsi="Times New Roman"/>
          <w:sz w:val="28"/>
          <w:szCs w:val="28"/>
          <w:lang w:val="ru-RU"/>
        </w:rPr>
        <w:t xml:space="preserve">Установлено, что государственный контроль (надзор) за соблюдением требований технического регламента Евразийского экономического союза "О безопасности упакованной питьевой воды, включая природную минеральную воду", утвержденного Решением Совета Евразийской экономической комиссии от 23.06.2017 </w:t>
      </w:r>
      <w:r>
        <w:rPr>
          <w:rFonts w:cs="Times New Roman" w:ascii="Times New Roman" w:hAnsi="Times New Roman"/>
          <w:sz w:val="28"/>
          <w:szCs w:val="28"/>
        </w:rPr>
        <w:t>N</w:t>
      </w:r>
      <w:r>
        <w:rPr>
          <w:rFonts w:cs="Times New Roman" w:ascii="Times New Roman" w:hAnsi="Times New Roman"/>
          <w:sz w:val="28"/>
          <w:szCs w:val="28"/>
          <w:lang w:val="ru-RU"/>
        </w:rPr>
        <w:t xml:space="preserve"> 45, осуществляетс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оспотребнадзором и иными уполномоченными на осуществление федерального государственного санитарно-эпидемиологического надзора федеральными органами исполнительной власти в пределах своей компетенции в рамках федерального государственного санитарно-эпидемиологического надзо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оспотребнадзором в рамках федерального государственного надзора в области защиты прав потребителе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кже указано, что уполномоченные органы РФ при осуществлении государственного контроля (надзора) за соблюдением требований технического регламента Евразийского экономического союза "О безопасности упакованной питьевой воды, включая природную минеральную воду" взаимодействуют по вопросам обмена информацией в целях повышения эффективности осуществления контрольных (надзорных) полномочий, а также недопущения обращения на территории РФ продукции, не соответствующей требованиям технического регламента Евразийского экономического союза "О безопасности упакованной питьевой воды, включая природную минеральную вод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курор Мошковского района</w:t>
      </w:r>
    </w:p>
    <w:p>
      <w:pPr>
        <w:pStyle w:val="Normal"/>
        <w:jc w:val="both"/>
        <w:rPr/>
      </w:pPr>
      <w:r>
        <w:rPr>
          <w:rFonts w:cs="Times New Roman" w:ascii="Times New Roman" w:hAnsi="Times New Roman"/>
          <w:sz w:val="28"/>
          <w:szCs w:val="28"/>
          <w:lang w:val="ru-RU"/>
        </w:rPr>
        <w:t>старший советник юстиции</w:t>
      </w:r>
      <w:r>
        <w:rPr>
          <w:rFonts w:cs="Times New Roman" w:ascii="Times New Roman" w:hAnsi="Times New Roman"/>
          <w:sz w:val="28"/>
          <w:szCs w:val="28"/>
        </w:rPr>
        <w:t> </w:t>
      </w:r>
      <w:r>
        <w:rPr>
          <w:rFonts w:cs="Times New Roman" w:ascii="Times New Roman" w:hAnsi="Times New Roman"/>
          <w:sz w:val="28"/>
          <w:szCs w:val="28"/>
          <w:lang w:val="ru-RU"/>
        </w:rPr>
        <w:tab/>
        <w:tab/>
        <w:tab/>
        <w:tab/>
        <w:t xml:space="preserve">                   </w:t>
        <w:tab/>
        <w:t xml:space="preserve">       С.Н. Пустовой </w:t>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Объект защиты с ночным пребыванием людей должен быть обеспечен средствами индивидуальной защиты органов дыхания и зрения на каждого дежурного</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рмы оснащения средствами индивидуальной защиты людей при пожаре зданий и сооружений установлены Правилами противопожарного режима в Российской Федерации, утвержденными Постановлением Правительства РФ от 25.04.2012 N 390 (далее - Правила).</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пунктом 9 Правил на объекте защиты с ночным пребыванием людей руководитель организации обеспечивает наличие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ъясняется, что в соответствии Федеральным законом от 29.06.2015 N 162-ФЗ "О стандартизации" положения ГОСТ Р 58202-2018 "Производственные услуги. Средства индивидуальной защиты людей при пожаре. Нормы и правила размещения и эксплуатации. Общие требования" (далее - ГОСТ 58202-2018) применяется исключительно на добровольной основе. Неисполнение требований ГОСТ Р 58202-2018 не может квалифицироваться надзорными органами МЧС России как нарушение обязательных требований.</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курор Мошковского района </w:t>
      </w:r>
    </w:p>
    <w:p>
      <w:pPr>
        <w:pStyle w:val="Normal"/>
        <w:jc w:val="both"/>
        <w:rPr/>
      </w:pPr>
      <w:r>
        <w:rPr>
          <w:rFonts w:cs="Times New Roman" w:ascii="Times New Roman" w:hAnsi="Times New Roman"/>
          <w:sz w:val="28"/>
          <w:szCs w:val="28"/>
          <w:lang w:val="ru-RU" w:eastAsia="ru-RU" w:bidi="ar-SA"/>
        </w:rPr>
        <w:t xml:space="preserve">старший советник юстиции </w:t>
        <w:tab/>
        <w:tab/>
        <w:tab/>
        <w:tab/>
        <w:tab/>
        <w:t xml:space="preserve">                 С.Н. Пустовой </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pBdr>
          <w:bottom w:val="single" w:sz="12" w:space="1" w:color="000000"/>
        </w:pBd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Рослесхоз напоминает об обязанностях субъектов РФ в области ликвидации свалок на лесных участках</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мечается, что статьей 60.12 Лесного кодекса РФ (далее - ЛК РФ) установлено, что леса подлежат охране от загрязнения и иного негативного воздействия в соответствии с ЛК РФ, Федеральным законом от 10.01.2002 N 7-ФЗ "Об охране окружающей среды" (далее - Федеральный закон N 7-ФЗ) и другими федеральными законами.</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о статьей 78 Федерального закона N 7-ФЗ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несанкционированное размещение в лесах отходов производства и потребления необходимо устранять в рамках мероприятий по федеральному государственному лесному надзору (лесной охране) путем выявления, пресечения и понуждения к восстановлению нарушенного состояния окружающей среды лиц, виновных в несанкционированном размещении отходов производства и потребления в лесах. Случаи же, когда лица, виновные в несанкционированном размещении отходов производства и потребления в лесах, не выявлены, надлежит рассматривать как факты неэффективного осуществления федерального государственного лесного надзора (лесной охраны).</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о статьей 83 ЛК РФ полномочия по осуществлению на землях лесного фонда федерального государственного лесного надзора (лесной охраны) являются полномочиями, переданными для исполнения органам исполнительной власти субъектов РФ. Согласно статье 80.2 Федерального закона N 7-ФЗ организацию работ по ликвидации накопленного вреда окружающей среде вправе осуществлять органы государственной власти субъектов РФ и органы местного самоуправления.</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вилами организации работ по ликвидации накопленного вреда окружающей среде, утвержденными Постановлением Правительства РФ от 04.05.2018 N 542 (далее - Правила), определено, что организацию работ по ликвидации накопленного вреда на объектах накопленного вреда, включенных в государственный реестр объектов накопленного вреда окружающей среде (далее - объекты), осуществляют органы государственной власти субъектов РФ и органы местного самоуправлени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роме того, статьей 6 Федерального закона от 24.06.1998 N 89-ФЗ "Об отходах производства и потребления" (далее - Закон N 89-ФЗ) определены полномочия субъектов РФ в области обращения с отходами, к которым также относитс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КО; разработка, утверждение и реализация региональных программ в области обращения с отходами, в том числе с ТКО, участие в разработке и выполнении федеральных программ в области обращения с отходами.</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атьей 13.2 Закона N 89-ФЗ установлены требования к разработке и реализации региональных программ в области обращения с отходами, в том числе с ТКО (далее - региональная программа). Так, региональная программа должна содержать информацию об источниках финансового обеспечения мероприятий в области обращения с отходами, в том числе с ТКО, а перечень мероприятий в области обращения с отходами, в том числе с ТКО, должен содержать мероприятия, направленные на выявление мест несанкционированного размещения отходов, предупреждение причинения вреда окружающей среде при размещении бесхозяйных отходов, в том числе ТКО, выявление случаев причинения такого вреда и ликвидацию его последствий.</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органы государственной власти субъектов РФ наделены всеми необходимыми полномочиями для осуществления деятельности по ликвидации несанкционированных мест размещения отходов и утилизации отходов, в том числе ТКО.</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курор Мошковского района </w:t>
      </w:r>
    </w:p>
    <w:p>
      <w:pPr>
        <w:pStyle w:val="Normal"/>
        <w:jc w:val="both"/>
        <w:rPr/>
      </w:pPr>
      <w:r>
        <w:rPr>
          <w:rFonts w:cs="Times New Roman" w:ascii="Times New Roman" w:hAnsi="Times New Roman"/>
          <w:sz w:val="28"/>
          <w:szCs w:val="28"/>
          <w:lang w:val="ru-RU" w:eastAsia="ru-RU" w:bidi="ar-SA"/>
        </w:rPr>
        <w:t xml:space="preserve">старший советник юстиции </w:t>
        <w:tab/>
        <w:tab/>
        <w:tab/>
        <w:tab/>
        <w:t xml:space="preserve">                           С.Н. Пустовой </w:t>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pBdr>
          <w:bottom w:val="single" w:sz="12" w:space="1" w:color="000000"/>
        </w:pBdr>
        <w:rPr>
          <w:rFonts w:ascii="Times New Roman" w:hAnsi="Times New Roman" w:cs="Times New Roman"/>
          <w:b/>
          <w:b/>
          <w:bCs/>
          <w:i/>
          <w:i/>
          <w:sz w:val="28"/>
          <w:szCs w:val="28"/>
          <w:lang w:val="ru-RU" w:eastAsia="ru-RU" w:bidi="ar-SA"/>
        </w:rPr>
      </w:pPr>
      <w:r>
        <w:rPr>
          <w:rFonts w:cs="Times New Roman" w:ascii="Times New Roman" w:hAnsi="Times New Roman"/>
          <w:b/>
          <w:bCs/>
          <w:i/>
          <w:sz w:val="28"/>
          <w:szCs w:val="28"/>
          <w:lang w:val="ru-RU" w:eastAsia="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Рослесхоз обращает внимание на недопустимость использования средств субвенций федерального бюджета на выполнение работ по ликвидации свалок на землях лесного фонда</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мотря на то, что Конституционный Суд РФ в Постановлении от 13.10.2015 N 26-П пришел к выводу, что законодательство РФ не возлагает на органы местного самоуправления городских округов обязанности по ликвидации за счет средств местного бюджета несанкционированного складирования бытовых и промышленных отходов, размещенных неустановленными лицами на лесных участках в составе земель лесного фонда, расположенных на территории этих городских округов, без наделения органов местного самоуправления соответствующими государственными полномочиями, указанные выводы были сделаны в период действия утратившей силу статьи 55 Лесного кодекса РФ и утративших силу Правил санитарной безопасности в лесах, утвержденных постановлением Правительства РФ от 29.06.2007 N 414, в силу которых в целях обеспечения санитарной безопасности в лесах осуществлялись в том числе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и условия организации осуществления мер санитарной безопасности в лесах и требования, направленные на обеспечение санитарной безопасности в лесах при использовании, охране, защите и воспроизводстве лесов, в настоящее время определены в Правилах санитарной безопасности в лесах, утвержденных постановлением Правительства РФ от 20.05.2017 N 607 (далее - Правила). Меры санитарной безопасности в лесах, согласно Лесному кодексу РФ и Правилам, включают в себя лесозащитное районирование; государственный лесопатологический мониторинг; проведение лесопатологических обследований; предупреждение распространения вредных организмов; иные меры санитарной безопасности в лесах.</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в связи с указанными изменениями в законодательстве очистка лесов от захламления, загрязнения и иного негативного воздействия более не относится к санитарно-оздоровительным мероприятиям.</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но статье 60.1 Лесного кодекса РФ, предусматривающей общие положения о защите лесов, леса подлежат защите от вредных организмов. Защита лесов в свою очередь включает в себя выполнение мер санитарной безопасности в лесах и ликвидацию очагов вредных организмов.</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щие положения об охране лесов от пожаров и от загрязнения и иного негативного воздействия содержатся в статьях 51 и 60.12 Лесного кодекса РФ.</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атьей 83 Лесного кодекса РФ определены полномочия РФ в области лесных отношений, в том числе организация использования лесов, их охраны, защиты, воспроизводства на землях лесного фонда и обеспечение охраны, защиты, воспроизводства лесов на указанных землях.</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редства субвенций федерального бюджета на реализацию переданных полномочий в области лесных отношений предоставляются бюджетам субъектов РФ только на осуществление полномочий, установленных частью 1 статьи 83 Лесного кодекса РФ.</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но пункту 1 статьи 306.4 Бюджетного кодекса РФ нецелевым использованием бюджетных средств признаются направление средств бюджета бюджетной системы РФ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поскольку ликвидация несанкционированных свалок, твердых коммунальных отходов на землях лесного фонда не является переданным полномочием РФ в области лесных отношений, а именно не относится к охране и защите лесов и воспроизводству лесов, финансирование данных мероприятий не может осуществляться за счет средств субвенций из федерального бюджета в силу установленных бюджетным законодательством запретов.</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курор Мошковского района </w:t>
      </w:r>
    </w:p>
    <w:p>
      <w:pPr>
        <w:pStyle w:val="Normal"/>
        <w:jc w:val="both"/>
        <w:rPr/>
      </w:pPr>
      <w:r>
        <w:rPr>
          <w:rFonts w:cs="Times New Roman" w:ascii="Times New Roman" w:hAnsi="Times New Roman"/>
          <w:sz w:val="28"/>
          <w:szCs w:val="28"/>
          <w:lang w:val="ru-RU" w:eastAsia="ru-RU" w:bidi="ar-SA"/>
        </w:rPr>
        <w:t xml:space="preserve">старший советник юстиции </w:t>
        <w:tab/>
        <w:tab/>
        <w:tab/>
        <w:tab/>
        <w:tab/>
        <w:t xml:space="preserve">                 С.Н. Пустовой </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pBdr>
          <w:bottom w:val="single" w:sz="12" w:space="1" w:color="000000"/>
        </w:pBdr>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Росприроднадзор информирует о возможности утверждения для субъектов малого и среднего бизнеса нормативов образования отходов и лимитов на их размещение</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м законом от 21.07.2014 N 219-ФЗ "О внесении изменений в Федеральный закон "Об охране окружающей среды" и отдельные законодательные акты Российской Федерации" с 1 января 2019 года вводится новая система нормирования хозяйствующих субъектов по объектам НВОС. При этом,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нормативы образования отходов и лимиты на их размещение, полученные хозяйствующими субъектами, осуществляющими хозяйственную деятельность на объектах I и II категорий до 1 января 2019 года, действуют до дня окончания их срока действия, либо до дня получения комплексного экологического разрешения или представления декларации о воздействии на окружающую среду в течение срока действия документов.</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месте с тем, субъекты малого и среднего предпринимательства, согласно ранее действовавшего законодательства, не имели возможности разработать и утвердить в установленном порядке ПНООЛР.</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вязи с тем, что новой системой нормирования не предусматривается исключений для малых и средних предприятий, а также не содержится ограничений для них на разработку и утверждение ПНООЛР, Росприроднадзор отмечает, что субъекты малого и среднего предпринимательства, осуществляющие эксплуатацию объектов НВОС и отнесенных к объектам I категории подлежащих федеральному государственному экологическому надзору, вправе обратиться в территориальный орган Росприроднадзора за предоставлением государственной услуги по утверждению нормативов образования отходов и лимитов на их размещение с 1 января 2019 года и до дня получения комплексного экологического разрешения.</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курор Мошковского района </w:t>
      </w:r>
    </w:p>
    <w:p>
      <w:pPr>
        <w:pStyle w:val="Normal"/>
        <w:jc w:val="both"/>
        <w:rPr/>
      </w:pPr>
      <w:r>
        <w:rPr>
          <w:rFonts w:cs="Times New Roman" w:ascii="Times New Roman" w:hAnsi="Times New Roman"/>
          <w:sz w:val="28"/>
          <w:szCs w:val="28"/>
          <w:lang w:val="ru-RU" w:eastAsia="ru-RU" w:bidi="ar-SA"/>
        </w:rPr>
        <w:t xml:space="preserve">старший советник юстиции </w:t>
        <w:tab/>
        <w:tab/>
        <w:tab/>
        <w:tab/>
        <w:tab/>
        <w:t xml:space="preserve">                 С.Н. Пустовой </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sz w:val="28"/>
          <w:szCs w:val="28"/>
          <w:lang w:val="ru-RU"/>
        </w:rPr>
      </w:pPr>
      <w:r>
        <w:rPr>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Росприроднадзор сообщает о возможности временного использования объектов размещения ТКО, не имеющих предусмотренной законодательством РФ документации</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общается, что в соответствии с Федеральным законом от 25.12.2018 N 483-ФЗ "О внесении изменений в статью 29.1 Федерального закона "Об отходах производства и потребления", объекты размещения ТКО, введенные в эксплуатацию до 1 января 2019 года и не имеющие предусмотренной законодательством РФ документации, могут быть использованы для размещения ТКО до 1 января 2023 года. Указанные объекты при наличии заключения Минприроды России о возможности использования объекта для размещения ТКО могут по решению уполномоченного органа исполнительной власти субъекта РФ быть включены в перечень объектов размещения ТКО.</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нные о месте нахождения объектов размещения ТКО вносятся в территориальную схему обращения с ТКО соответствующего субъекта РФ.</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казанные объекты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Ф.</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им образом, использование объектов размещения отходов, не имеющих документации, предусмотренной законодательством РФ, с 1 января 2019 года возможно после включения таких объектов в перечень объектов размещения ТКО на территории субъекта РФ.</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курор Мошковского района </w:t>
      </w:r>
    </w:p>
    <w:p>
      <w:pPr>
        <w:pStyle w:val="Normal"/>
        <w:jc w:val="both"/>
        <w:rPr/>
      </w:pPr>
      <w:r>
        <w:rPr>
          <w:rFonts w:cs="Times New Roman" w:ascii="Times New Roman" w:hAnsi="Times New Roman"/>
          <w:sz w:val="28"/>
          <w:szCs w:val="28"/>
          <w:lang w:val="ru-RU" w:eastAsia="ru-RU" w:bidi="ar-SA"/>
        </w:rPr>
        <w:t xml:space="preserve">старший советник юстиции </w:t>
        <w:tab/>
        <w:tab/>
        <w:tab/>
        <w:tab/>
        <w:tab/>
        <w:t xml:space="preserve">                С.Н. Пустовой </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pBdr>
          <w:bottom w:val="single" w:sz="12" w:space="1" w:color="000000"/>
        </w:pBdr>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Минприроды России напоминает, что 1 марта истекает срок внесения платы за негативное воздействие на окружающую среду за 2018 отчетный год</w:t>
      </w:r>
    </w:p>
    <w:p>
      <w:pPr>
        <w:pStyle w:val="Normal"/>
        <w:ind w:firstLine="540"/>
        <w:jc w:val="both"/>
        <w:rPr/>
      </w:pPr>
      <w:r>
        <w:rPr>
          <w:rFonts w:cs="Times New Roman" w:ascii="Times New Roman" w:hAnsi="Times New Roman"/>
          <w:sz w:val="28"/>
          <w:szCs w:val="28"/>
          <w:lang w:val="ru-RU" w:eastAsia="ru-RU" w:bidi="ar-SA"/>
        </w:rPr>
        <w:t>Кроме того, 10 марта 2019 г. истекает срок подачи декларации о плате.</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вязи с этим сообщается, в частности, следующее.</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троль за правильностью исчисления платы, проверка деклараций о плате осуществляются Росприроднадзором и его территориальными органами. В соответствии с Федеральным законом от 10.01.2002 N 7-ФЗ "Об охране окружающей среды" плату необходимо исчислять и перечислять за следующие виды негативного воздействия на окружающую среду: выбросы загрязняющих веществ в атмосферный воздух стационарными источниками; сбросы загрязняющих веществ в водные объекты; размещение отходов производства и потребления.</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ту обязаны вносить юридические лица и индивидуальные предприниматели, осуществляющие хозяйственную и (или) иную деятельность, оказывающую негативное воздействие на окружающую среду. Исключение составляют организации, осуществляющие деятельность исключительно на объектах, оказывающих негативное воздействие на окружающую среду, IV категории.</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тегория объекта, оказывающего негативное воздействие, подтверждается свидетельством о его постановке на государственный учет.</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тельщиками платы за негативное воздействие на окружающую среду при размещении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за исключением твердых коммунальных отходов); региональные операторы по обращению с ТКО, операторы по обращению с ТКО, осуществляющие деятельность по их размещению.</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субъекте РФ региональный оператор по обращению с ТКО отсутствует, плату вносит оператор по обращению с ТКО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КО), осуществляющий размещение ТКО.</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олнительные коэффициенты, применяемые при исчислении платы за 2018 отчетный год, установлены пунктом 8 статьи 11 Федерального закона от 21.07.2014 N 219-ФЗ "О внесении изменений в Федеральный закон "Об охране окружающей среды" и отдельные законодательные акты Российской Федерации", а также пунктами 3 и 6 статьи 16.3 Федерального закона от 10.01.2002 N 7-ФЗ "Об охране окружающей среды".</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мечается также, что дополнительный коэффициент 1,04, установленный к ставкам платы пунктом 2 постановления Правительства РФ от 29.06.2018 N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 не применяется к ставкам платы за отчетный период 2018 г.</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курор Мошковского района </w:t>
      </w:r>
    </w:p>
    <w:p>
      <w:pPr>
        <w:pStyle w:val="Normal"/>
        <w:jc w:val="both"/>
        <w:rPr>
          <w:rFonts w:ascii="Times New Roman" w:hAnsi="Times New Roman" w:cs="Times New Roman"/>
          <w:b/>
          <w:b/>
          <w:bCs/>
          <w:sz w:val="28"/>
          <w:szCs w:val="28"/>
          <w:lang w:val="ru-RU" w:eastAsia="ru-RU" w:bidi="ar-SA"/>
        </w:rPr>
      </w:pPr>
      <w:r>
        <w:rPr>
          <w:rFonts w:cs="Times New Roman" w:ascii="Times New Roman" w:hAnsi="Times New Roman"/>
          <w:sz w:val="28"/>
          <w:szCs w:val="28"/>
          <w:lang w:val="ru-RU" w:eastAsia="ru-RU" w:bidi="ar-SA"/>
        </w:rPr>
        <w:t xml:space="preserve">старший советник юстиции </w:t>
        <w:tab/>
        <w:tab/>
        <w:tab/>
        <w:tab/>
        <w:tab/>
        <w:t xml:space="preserve">                С.Н. Пустовой </w:t>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Установлен порядок ведения паспортов систем оповещения населения в субъектах РФ, муниципальных образованиях и потенциально-опасных объектах</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тодические рекомендации предназначены для органов управления РСЧС, территориальных органов МЧС России, подразделений и организаций, в ведении которых находятся вопросы по созданию, совершенствованию и поддержанию в состоянии постоянной готовности систем оповещения населения на региональном, муниципальном и объектовом уровнях.</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истемы оповещения предназначены для своевременного доведения информации и сигналов оповещения до органов управления, сил и средств ГО,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С природного и техногенного характера.</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тодическими рекомендациями, помимо прочего, установлены требования к:</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ставу, структуре паспорта системы оповещения населения субъекта РФ, муниципального образования, потенциально-опасного объекта;</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и разработки и оформления паспорта системы оповещения населения в субъекте РФ, муниципальном образовании и потенциально-опасном объекте;</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формлению и ведению (заполнению) паспорта системы оповещения населения в субъекте РФ, муниципальном образовании и потенциально-опасном объекте.</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курор Мошковского района </w:t>
      </w:r>
    </w:p>
    <w:p>
      <w:pPr>
        <w:pStyle w:val="Normal"/>
        <w:jc w:val="both"/>
        <w:rPr/>
      </w:pPr>
      <w:r>
        <w:rPr>
          <w:rFonts w:cs="Times New Roman" w:ascii="Times New Roman" w:hAnsi="Times New Roman"/>
          <w:sz w:val="28"/>
          <w:szCs w:val="28"/>
          <w:lang w:val="ru-RU" w:eastAsia="ru-RU" w:bidi="ar-SA"/>
        </w:rPr>
        <w:t xml:space="preserve">старший советник юстиции </w:t>
        <w:tab/>
        <w:tab/>
        <w:tab/>
        <w:tab/>
        <w:tab/>
        <w:t xml:space="preserve">                 С.Н. Пустовой </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Минтруд России разъяснил, в каких случаях у индивидуальных предпринимателей не проводится специальная оценка условий труда</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Федеральным законом от 28 декабря 2013 г. N 426-ФЗ "О специальной оценке условий труда" специальная оценка условий труда проводится у всех работодателей.</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нако в случае, если у индивидуального предпринимателя отсутствуют наемные по трудовому договору работники, то специальная оценка у него не проводится.</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же если индивидуальный предприниматель привлекает специалистов (бухгалтеров, юристов и т.п.) на условиях аутсорсинга (по гражданско-правовому договору), данные специалисты работают на дому (или дистанционно) и у них отсутствуют постоянные рабочие места, то специальная оценка условий труда у таких индивидуальных предпринимателей не проводится.</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интруд России напоминает, что в отношении рабочих мест, на которых вредные и (или) опасные производственные факторы по результатам специальной оценки условий труда не выявлены, работодателем в Государственную инспекцию труда субъекта РФ (по месту его нахождения) подается декларация. Декларация может быть подана дистанционно на сайте Роструда в сети "Интернет" https://www.rostrud.ru/. Срок действия поданной декларации - 10 лет при условии отсутствия на декларируемом рабочем месте несчастного случая на производстве, профессионального заболевания или выявленных нарушений.</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вновь образованных в 2018 году работодателем рабочих мест срок проведения специальной оценки условий труда составляет 12 месяцев. Таким образом, если рабочее место образовано, к примеру, в декабре 2018 года, то срок завершения специальной оценки условий труда - декабрь 2019 год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курор Мошковского района </w:t>
      </w:r>
    </w:p>
    <w:p>
      <w:pPr>
        <w:pStyle w:val="Normal"/>
        <w:jc w:val="both"/>
        <w:rPr/>
      </w:pPr>
      <w:r>
        <w:rPr>
          <w:rFonts w:cs="Times New Roman" w:ascii="Times New Roman" w:hAnsi="Times New Roman"/>
          <w:sz w:val="28"/>
          <w:szCs w:val="28"/>
          <w:lang w:val="ru-RU" w:eastAsia="ru-RU" w:bidi="ar-SA"/>
        </w:rPr>
        <w:t xml:space="preserve">старший советник юстиции </w:t>
        <w:tab/>
        <w:tab/>
        <w:tab/>
        <w:tab/>
        <w:tab/>
        <w:t xml:space="preserve">                 С.Н. Пустовой </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Минприроды России напоминает об изменении с 1 января 2019 года подхода к нормативам в области обращения с отходами</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мечается, что вступившей в силу с 1 января 2019 года редакцией статьи 18 Федерального закона от 24.06.1998 N 89-ФЗ "Об отходах производства и потребления" в области нормирования в сфере обращения с отходами предусматривается применение дифференцированных мер. Разработка и утверждение нормативов образования отходов и лимитов на их размещение (далее - НООЛР) теперь осуществляе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обязаны представлять в уполномоченный Правительством РФ федеральный орган исполнительной власти или исполнительные органы государственной власти субъектов РФ в соответствии с их компетенцией в уведомительном порядке отчетность об образовании, использовании, обезвреживании, размещении отходов.</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роме того, сообщается, что для объектов I, III и IV категорий не требуется представление декларации о воздействии на окружающую среду.</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курор Мошковского района </w:t>
      </w:r>
    </w:p>
    <w:p>
      <w:pPr>
        <w:pStyle w:val="Normal"/>
        <w:jc w:val="both"/>
        <w:rPr/>
      </w:pPr>
      <w:r>
        <w:rPr>
          <w:rFonts w:cs="Times New Roman" w:ascii="Times New Roman" w:hAnsi="Times New Roman"/>
          <w:sz w:val="28"/>
          <w:szCs w:val="28"/>
          <w:lang w:val="ru-RU" w:eastAsia="ru-RU" w:bidi="ar-SA"/>
        </w:rPr>
        <w:t xml:space="preserve">старший советник юстиции </w:t>
        <w:tab/>
        <w:tab/>
        <w:tab/>
        <w:tab/>
        <w:tab/>
        <w:t xml:space="preserve">                 С.Н. Пустовой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pBdr>
          <w:bottom w:val="single" w:sz="12" w:space="1" w:color="000000"/>
        </w:pBdr>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14.05.2019 № 8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становлении на территории Дубровинского сельсов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обого противопожарного режима до особого распоря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1.12.1994 года № 69-ФЗ «О пожарной безопасности», постановлением Губернатора Новосибирской области  от 22.04.2019 № 170-п «Об установлении особого противопожарного режима на территории Новосибирской области» и в целях повышения противопожарной безопасности на территории Дубровинского сельсовета,</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Ю:</w:t>
      </w:r>
    </w:p>
    <w:p>
      <w:pPr>
        <w:pStyle w:val="Normal"/>
        <w:spacing w:before="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вести на территории Дубровинского сельсовета особый противопожарный режим с 13.05.2019 до особого распоряжения.</w:t>
      </w:r>
    </w:p>
    <w:p>
      <w:pPr>
        <w:pStyle w:val="Normal"/>
        <w:spacing w:before="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Директору муниципального унитарного предприятия «Обское жилищно-коммунальное хозяйство» Романовскому Д.В.:</w:t>
      </w:r>
    </w:p>
    <w:p>
      <w:pPr>
        <w:pStyle w:val="Normal"/>
        <w:spacing w:before="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  Провести проверку и принять меры к приведению в работоспособное состояние источников наружного и внутреннего противопожарного водоснабжения.</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3. Оформить информационные стенды на противопожарную тематику, разместить информацию на сайте администрации Дубровинского сельсовета- ответственная Рейн М.П. .</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4. Обеспечить систематическое информирование населения об угрозе возникновения ЧС, вызванных природными пожарами - ответственный Рейн М.П.;</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5. Провести противопожарный инструктаж с населением Дубровинского сельсовета- ответственная Рейн М.П.</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6. Обеспечить готовность к проведению эвакуационных мероприятий в случае возникновения ЧС – ответственный Рейн М.П.;</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7. Провести дополнительный противопожарный инструктаж ДПД Дубровинского сельсовета- ответственная Рейн М.П..</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8. Контроль за исполнением постановл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убровинского сельсов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jc w:val="both"/>
        <w:rPr>
          <w:lang w:val="ru-RU"/>
        </w:rPr>
      </w:pPr>
      <w:r>
        <w:rPr>
          <w:rFonts w:cs="Times New Roman" w:ascii="Times New Roman" w:hAnsi="Times New Roman"/>
          <w:sz w:val="28"/>
          <w:szCs w:val="28"/>
          <w:lang w:val="ru-RU"/>
        </w:rPr>
        <w:t xml:space="preserve">Новосибирской области </w:t>
        <w:tab/>
        <w:t xml:space="preserve">                                                           О.С.Шумкин </w:t>
      </w:r>
    </w:p>
    <w:p>
      <w:pPr>
        <w:pStyle w:val="Normal"/>
        <w:jc w:val="center"/>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t xml:space="preserve">АДМИНИСТРАЦИЯ </w:t>
      </w:r>
    </w:p>
    <w:p>
      <w:pPr>
        <w:pStyle w:val="Normal"/>
        <w:jc w:val="center"/>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t>ДУБРОВИНСКОГО СЕЛЬСОВЕТА МОШКОВСКОГО РАЙОНА НОВОСИБИРСКОЙ ОБЛАСТИ</w:t>
      </w:r>
    </w:p>
    <w:p>
      <w:pPr>
        <w:pStyle w:val="Normal"/>
        <w:jc w:val="center"/>
        <w:rPr>
          <w:rFonts w:ascii="Times New Roman" w:hAnsi="Times New Roman" w:cs="Times New Roman"/>
          <w:b/>
          <w:b/>
          <w:caps/>
          <w:sz w:val="28"/>
          <w:szCs w:val="28"/>
          <w:lang w:val="ru-RU" w:eastAsia="ru-RU" w:bidi="ar-SA"/>
        </w:rPr>
      </w:pPr>
      <w:r>
        <w:rPr>
          <w:rFonts w:cs="Times New Roman" w:ascii="Times New Roman" w:hAnsi="Times New Roman"/>
          <w:b/>
          <w:caps/>
          <w:sz w:val="28"/>
          <w:szCs w:val="28"/>
          <w:lang w:val="ru-RU" w:eastAsia="ru-RU" w:bidi="ar-SA"/>
        </w:rPr>
      </w:r>
    </w:p>
    <w:p>
      <w:pPr>
        <w:pStyle w:val="Normal"/>
        <w:keepNext w:val="true"/>
        <w:numPr>
          <w:ilvl w:val="0"/>
          <w:numId w:val="0"/>
        </w:numPr>
        <w:jc w:val="center"/>
        <w:outlineLvl w:val="1"/>
        <w:rPr>
          <w:rFonts w:ascii="Times New Roman" w:hAnsi="Times New Roman" w:cs="Times New Roman"/>
          <w:b/>
          <w:b/>
          <w:bCs/>
          <w:iCs/>
          <w:sz w:val="28"/>
          <w:szCs w:val="28"/>
          <w:lang w:val="ru-RU" w:eastAsia="ru-RU" w:bidi="ar-SA"/>
        </w:rPr>
      </w:pPr>
      <w:r>
        <w:rPr>
          <w:rFonts w:cs="Times New Roman" w:ascii="Times New Roman" w:hAnsi="Times New Roman"/>
          <w:b/>
          <w:bCs/>
          <w:iCs/>
          <w:sz w:val="28"/>
          <w:szCs w:val="28"/>
          <w:lang w:val="ru-RU" w:eastAsia="ru-RU" w:bidi="ar-SA"/>
        </w:rPr>
        <w:t>ПОСТАНОВЛЕНИЕ</w:t>
      </w:r>
    </w:p>
    <w:p>
      <w:pPr>
        <w:pStyle w:val="Normal"/>
        <w:jc w:val="center"/>
        <w:rPr>
          <w:rFonts w:ascii="Times New Roman" w:hAnsi="Times New Roman" w:cs="Times New Roman"/>
          <w:b/>
          <w:b/>
          <w:bCs/>
          <w:iCs/>
          <w:sz w:val="28"/>
          <w:szCs w:val="28"/>
          <w:lang w:val="ru-RU" w:eastAsia="ru-RU" w:bidi="ar-SA"/>
        </w:rPr>
      </w:pPr>
      <w:r>
        <w:rPr>
          <w:rFonts w:cs="Times New Roman" w:ascii="Times New Roman" w:hAnsi="Times New Roman"/>
          <w:b/>
          <w:bCs/>
          <w:iCs/>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4.05.2019 № 83</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 образовании комиссии по проведению Всероссийской переписи </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селения 2020 года на территории  Дубровинского сельсовета Мошковского района Новосибирской области</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color w:val="333333"/>
          <w:sz w:val="28"/>
          <w:szCs w:val="28"/>
          <w:lang w:val="ru-RU" w:eastAsia="ru-RU" w:bidi="ar-SA"/>
        </w:rPr>
      </w:pPr>
      <w:r>
        <w:rPr>
          <w:rFonts w:cs="Times New Roman" w:ascii="Times New Roman" w:hAnsi="Times New Roman"/>
          <w:sz w:val="28"/>
          <w:szCs w:val="28"/>
          <w:lang w:val="ru-RU" w:eastAsia="ru-RU" w:bidi="ar-SA"/>
        </w:rPr>
        <w:t xml:space="preserve">Руководствуясь Федеральным законом от 25.01.2002 № 8-ФЗ «О Всероссийской переписи населения», постановлением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постановлением Правительство Новосибирской области от 25.03.2019 №117-п «Об образовании комиссии по проведению Всероссийской переписи населения 2020 года на территории Новосибирской области», в целях своевременного выполнения работ по подготовке и проведению в октябре 2020 года Всероссийской переписи населения на территории </w:t>
      </w:r>
      <w:r>
        <w:rPr>
          <w:rFonts w:cs="Times New Roman" w:ascii="Times New Roman" w:hAnsi="Times New Roman"/>
          <w:color w:val="333333"/>
          <w:sz w:val="28"/>
          <w:szCs w:val="28"/>
          <w:lang w:val="ru-RU" w:eastAsia="ru-RU" w:bidi="ar-SA"/>
        </w:rPr>
        <w:t xml:space="preserve"> Дубровинского сельсовета Мошковского района </w:t>
      </w:r>
      <w:r>
        <w:rPr>
          <w:rFonts w:cs="Times New Roman" w:ascii="Times New Roman" w:hAnsi="Times New Roman"/>
          <w:sz w:val="28"/>
          <w:szCs w:val="28"/>
          <w:lang w:val="ru-RU" w:eastAsia="ru-RU" w:bidi="ar-SA"/>
        </w:rPr>
        <w:t xml:space="preserve">Новосибирской области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ЯЮ:</w:t>
      </w:r>
    </w:p>
    <w:p>
      <w:pPr>
        <w:pStyle w:val="Normal"/>
        <w:widowControl w:val="false"/>
        <w:ind w:firstLine="851"/>
        <w:jc w:val="both"/>
        <w:rPr/>
      </w:pPr>
      <w:r>
        <w:rPr>
          <w:rFonts w:cs="Times New Roman" w:ascii="Times New Roman" w:hAnsi="Times New Roman"/>
          <w:sz w:val="28"/>
          <w:szCs w:val="28"/>
          <w:lang w:val="ru-RU" w:eastAsia="ru-RU" w:bidi="ar-SA"/>
        </w:rPr>
        <w:t xml:space="preserve">1. Образовать комиссию по проведению Всероссийской переписи населения 2020 года на территории </w:t>
      </w:r>
      <w:r>
        <w:rPr>
          <w:rFonts w:cs="Times New Roman" w:ascii="Times New Roman" w:hAnsi="Times New Roman"/>
          <w:color w:val="333333"/>
          <w:sz w:val="28"/>
          <w:szCs w:val="28"/>
          <w:lang w:val="ru-RU" w:eastAsia="ru-RU" w:bidi="ar-SA"/>
        </w:rPr>
        <w:t xml:space="preserve">Дубровинского  сельсовета Мошковского района </w:t>
      </w:r>
      <w:r>
        <w:rPr>
          <w:rFonts w:cs="Times New Roman" w:ascii="Times New Roman" w:hAnsi="Times New Roman"/>
          <w:sz w:val="28"/>
          <w:szCs w:val="28"/>
          <w:lang w:val="ru-RU" w:eastAsia="ru-RU" w:bidi="ar-SA"/>
        </w:rPr>
        <w:t>Новосибирской области (далее – комиссия).</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Утвердить прилагаемые Положение о комиссии и ее состав.</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Контроль исполнения данного постановления оставляю за собой.</w:t>
      </w:r>
    </w:p>
    <w:p>
      <w:pPr>
        <w:pStyle w:val="Normal"/>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Глава  Дубровинского  сельсовета</w:t>
      </w:r>
    </w:p>
    <w:p>
      <w:pPr>
        <w:pStyle w:val="Normal"/>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ошковского района</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Fonts w:cs="Times New Roman" w:ascii="Times New Roman" w:hAnsi="Times New Roman"/>
          <w:sz w:val="28"/>
          <w:szCs w:val="28"/>
          <w:lang w:val="ru-RU" w:eastAsia="ru-RU" w:bidi="ar-SA"/>
        </w:rPr>
        <w:t xml:space="preserve">Новосибирской области </w:t>
        <w:tab/>
        <w:tab/>
        <w:tab/>
        <w:t xml:space="preserve">                    </w:t>
        <w:tab/>
        <w:tab/>
        <w:t xml:space="preserve">          О.С.Шумкин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О</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м администраци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ровинского сельсовета</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4.05.2019 № 83</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ЛОЖ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 комиссии по проведению Всероссийской переписи населения 2020 года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на территории Дубровинского  сельсовета 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Комиссия по подготовке и проведению Всероссийской переписи населения 2020 года на территории Дубровинского сельсовета Мошковского района Новосибирской области (далее – комиссия) создается для обеспечения согласованных действий с исполнительными органами государственной власти Новосибирской области по Мошковскому району по подготовке и проведению Всероссийской переписи населения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Комиссия в своей деятельности руководствуется Конституцией Российской Федерации, Федеральным законом от 25.01.2002 № 8-ФЗ «О  Всероссийской переписи населе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и иными правовыми актами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сновными задачами комиссии являютс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еспечение согласованных действий областных исполнительных органов, территориальных органов федеральных органов исполнительной власти и органов местного самоуправления по вопросам подготовки и проведения Всероссийской переписи населения 2020 года в соответствии с полномочиями, определенными Федеральным законом от 25.01.2002 № 8-ФЗ «О Всероссийской переписи населения»;</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ланирование мероприятий по вопросам подготовки и проведения Всероссийской переписи населения 2020 года, а также деятельности комисс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оперативное решение вопросов, возникающих в связи с подготовкой и проведением Всероссийской переписи населения 2020 года на территории Дубровинского сельсовета Мошковского района Новосибирской област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Комиссия для осуществления возложенных на нее задач:</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рассматривает вопросы взаимодействия муниципального исполнительного органа власти с исполнительными органами государственной власти Новосибирской области по Мошковскому району по подготовке и проведению Всероссийской переписи населения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осуществляет контроль за выполнением планов мероприятий по вопросам подготовки и проведения Всероссийской переписи населения 2020 года.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Комиссия имеет право:</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рассматривать вопросы подготовки и проведения Всероссийской переписи населения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заслушивать членов комиссии по вопросам их ответственности за выполнение работ по Всероссийской переписи населения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рассматривать информацию о выполнении планов мероприятий по вопросам подготовки и проведения Всероссийской переписи населения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информировать Главу Дубровинского сельсовета Мошковского района Новосибирской области о ходе подготовительных работ и проведении Всероссийской переписи населения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запрашивать у территориальных государственных органов, районных исполнительных органов и организаций информационные материалы по вопросам подготовки и проведения Всероссийской переписи населения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 осуществлять взаимодействие со средствами массовой информации. </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Комиссия формируется на представительной основе.</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иссия действует в составе председателя комиссии (Заместитель главы Дубровинского сельсовета Мошковского района Новосибирской области), заместителя председателя комиссии, ответственного секретаря комиссии  и членов комисс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Председатель комиссии (в его отсутствие – заместитель председателя комиссии) руководит деятельностью комиссии, определяет порядок рассмотрения вопросов, вносит предложения об уточнении и обновлении состава комиссии, утверждает планы мероприятий по вопросам подготовки и проведения Всероссийской переписи населения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Заседания комиссии проводятся по мере необходимости, но не реже одного раза в квартал в соответствии с планом работы, утверждаемым председателем комиссии. Заседания комиссии считаются правомочными, если на них присутствует более половины ее членов. Члены комиссии участвуют в ее заседаниях без права замены.</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Решения комиссии оформляются протоколами, которые подписываются председателем комиссии или его заместителем, председательствующим на заседании комисс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Решения комиссии, принятые в пределах ее компетенции, являются обязательными для членов комиссии и должностных лиц, ответственных за выполнение планов мероприятий по вопросам подготовки и проведения Всероссийской переписи населения 2020 год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Ответственный секретарь комиссии организует проведение заседаний комиссии, формирует повестки дня заседаний, информирует членов комиссии об очередном заседании, ведет и оформляет протоколы заседаний.</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Организационное обеспечение деятельности комиссии осуществляется заместителем главы Дубровинского сельсовета Мошковского района Новосибирской области</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остановлению администраци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ровинского сельсовета</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4.05.2019 № 83</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СТАВ</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миссии по Всероссийской  переписи населения 2020 года </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ерритории Дубровинского сельсовета Мошковского района</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ind w:firstLine="708"/>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571" w:type="dxa"/>
        <w:jc w:val="left"/>
        <w:tblInd w:w="-113" w:type="dxa"/>
        <w:tblLayout w:type="fixed"/>
        <w:tblCellMar>
          <w:top w:w="0" w:type="dxa"/>
          <w:left w:w="108" w:type="dxa"/>
          <w:bottom w:w="0" w:type="dxa"/>
          <w:right w:w="108" w:type="dxa"/>
        </w:tblCellMar>
      </w:tblPr>
      <w:tblGrid>
        <w:gridCol w:w="645"/>
        <w:gridCol w:w="4141"/>
        <w:gridCol w:w="478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ь в коми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Шумкин Олег Семенович –Глава Дубровинского сельсовета Мошковского района Новосибир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едатель  коми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фронова Лариса Владимировна специалист 1 -го разряда администрации Дубровинского сельсовета Мошковского района Новосиби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екретарь коми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ейн Марина Петровна- заместитель главы администрации Дубровинского сельсовета Мошковского района Новосибир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меститель председателя коми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олчик Алена Александровна– специалист 1-го разряда администрации Дубровинского сельсовета Мошковского района Новосибир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лен комисс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харова Наталья Викторовна– специалист 1-го разряда администрации Дубровинского сельсовета Мошковского района Новосиби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лен комиссии</w:t>
            </w:r>
          </w:p>
        </w:tc>
      </w:tr>
    </w:tbl>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7  от  22.05. 2019  года, ----------------------------------------------------------------  «Вести Дубровинского сельсовета»---------</w:t>
    </w:r>
  </w:p>
  <w:p>
    <w:pPr>
      <w:pStyle w:val="Header"/>
      <w:rPr>
        <w:i/>
        <w:i/>
        <w:color w:val="548DD4"/>
        <w:sz w:val="16"/>
        <w:szCs w:val="16"/>
      </w:rPr>
    </w:pPr>
    <w:r>
      <w:rPr>
        <w:i/>
        <w:color w:val="548DD4"/>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7 от 22.05. 2018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0:00Z</dcterms:created>
  <dc:creator>Лариса</dc:creator>
  <dc:description/>
  <cp:keywords/>
  <dc:language>en-US</dc:language>
  <cp:lastModifiedBy>User</cp:lastModifiedBy>
  <cp:lastPrinted>2019-05-22T14:30:00Z</cp:lastPrinted>
  <dcterms:modified xsi:type="dcterms:W3CDTF">2019-05-22T07:33:00Z</dcterms:modified>
  <cp:revision>6</cp:revision>
  <dc:subject/>
  <dc:title/>
</cp:coreProperties>
</file>