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16                                                                                                 от 10.04.2018 года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вторно: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Внимание! Приглашаем всех жителей с.Дубровино на собрание граждан!</w:t>
      </w:r>
    </w:p>
    <w:p>
      <w:pPr>
        <w:pStyle w:val="Style33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жители с.Дубровино!</w:t>
        <w:br/>
        <w:t>Министерством финансов и налоговой политики Новосибирской области объявлен конкурсный отбор проектов развития территорий Муниципальных образований Новосибирской области основанных на местных инициативах.</w:t>
        <w:br/>
        <w:t>Конкурсный отбор проводится в соответствии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утвержденным постановлением Правительства Новосибирской области от 06 июня 2017 года № 201-п.</w:t>
        <w:br/>
        <w:t>Администрация Дубровинского сельсовета намерена принять участие в вышеуказанном конкурсном отборе, целями проведения которого являются:</w:t>
        <w:br/>
        <w:t>1) содействие муниципальным образованиям Новосибирской области в решении вопросов местного значения;</w:t>
        <w:br/>
        <w:t>2) вовлечение граждан, проживающих на территории городского или сельского поселения Новосибирской области (далее – жители поселения), в осуществление местного самоуправления на территории соответствующего муниципального образования Новосибирской области;</w:t>
        <w:br/>
        <w:t>3) повышение качества предоставления социальных услуг и объектов социальной инфраструктуры в муниципальных образованиях;</w:t>
        <w:br/>
        <w:t>4) выявление наиболее актуальных социально значимых проблем, требующих решения на территории муниципальных образований Новосибирской области.</w:t>
        <w:br/>
        <w:br/>
        <w:t>Для определения приоритетного направления проекта для участия в конкурсном отборе, приглашаем всех жителей Дубровинского сельсовета на собрание граждан, которое состоится 11.04.2018 года, в 17-00 ч. в помещении Дубровинский СДК, расположенном по адресу: с.Дубровино ул. Советская д.27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52625" cy="147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56740" cy="137922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740" cy="137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6.1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75"/>
                      </w:tblGrid>
                      <w:tr>
                        <w:trPr/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56740" cy="137922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СИГНАЛ "ВНИМАНИЕ ВСЕМ!!"</w:t>
      </w:r>
    </w:p>
    <w:p>
      <w:pPr>
        <w:pStyle w:val="Style33"/>
        <w:spacing w:before="280" w:after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Планом основных мероприятий Новосибирской области </w:t>
        <w:br/>
        <w:t>на 2018 год </w:t>
        <w:br/>
      </w:r>
      <w:r>
        <w:rPr>
          <w:b/>
          <w:color w:val="000000"/>
          <w:sz w:val="36"/>
          <w:szCs w:val="36"/>
        </w:rPr>
        <w:t>16 апреля 2018 г.</w:t>
        <w:br/>
        <w:t>с 13ч 30 мин до 15ч 00 (нск)</w:t>
        <w:br/>
      </w:r>
      <w:r>
        <w:rPr>
          <w:b/>
          <w:color w:val="000000"/>
          <w:sz w:val="28"/>
          <w:szCs w:val="28"/>
        </w:rPr>
        <w:t>планируется проведение комплексной тренировки по оповещению населения Дубровинского сельсовета Мошковского района Новосибирской области с запуском локальных систем оповещения ПРи получении сигнала всем необходимо включить радио или телевизор и прослушать сообщение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9855" cy="2813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3"/>
                            </w:tblGrid>
                            <w:tr>
                              <w:trPr/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2.1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3"/>
                      </w:tblGrid>
                      <w:tr>
                        <w:trPr/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0.04.2018 № 3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 в постановление  от 31.01.2018 № 14/1</w:t>
      </w:r>
    </w:p>
    <w:p>
      <w:pPr>
        <w:pStyle w:val="WW"/>
        <w:jc w:val="center"/>
        <w:rPr/>
      </w:pP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б утверждении Плана  проведения внутреннего муниципального</w:t>
      </w:r>
    </w:p>
    <w:p>
      <w:pPr>
        <w:pStyle w:val="WW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го контроля администрации Дубровинского сельсовета</w:t>
      </w:r>
    </w:p>
    <w:p>
      <w:pPr>
        <w:pStyle w:val="WW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шковского района Новосибирской области на 2018 год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а основании Заключения от 30.03.2018 Управления  Федерального Казначейства по Новосибирской области  по результатам анализа исполнения бюджетных полномочий администрацией Дубровинского сельсовета Мошковского района Новосибирской области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31"/>
        <w:numPr>
          <w:ilvl w:val="0"/>
          <w:numId w:val="4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«с п.5 ст.160,2-1» заменить словами «со статьей 269,2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ожения № 1 к Плану проведения внутреннего муниципального финансового контроля на 2018г в новой редак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данное постановление в периодическом печатном издании «Вести Дубровинского сельсовета» и разместить на официальном сайте администрации Дубровинского сельсовета  Мошковского района Новосибирской области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шковского района</w:t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                                                                О.С.Шумки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42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№ 37 от 10.04.2018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42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внутреннего муниципального финансового контроля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ровинского сельсовета Мошковского района Новосибирской области на 2018г.</w:t>
      </w:r>
    </w:p>
    <w:p>
      <w:pPr>
        <w:pStyle w:val="Style4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10"/>
        <w:gridCol w:w="1866"/>
        <w:gridCol w:w="3544"/>
        <w:gridCol w:w="851"/>
        <w:gridCol w:w="1403"/>
        <w:gridCol w:w="155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веряемой организации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евизии проверк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ровинского сельсовета 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енежных средств в подотчете или в кассе на конец года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278_5627979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нутреннему муниципальному финансовому контролю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инского сельсовет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 целях контроля за достоверностью и полнотой отчетности о реализации государственных (муниципальных) программ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нутреннему муниципальному финансовому контролю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КУК «Дубровинское КДО»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нутреннему муниципальному финансовому контролю</w:t>
            </w:r>
          </w:p>
        </w:tc>
      </w:tr>
      <w:tr>
        <w:trPr>
          <w:trHeight w:val="1327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</w:t>
            </w:r>
          </w:p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кое ЖКХ</w:t>
            </w:r>
          </w:p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Дубровинского сельсовета Мошк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нутреннему муниципальному финансовому контролю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инского сельсовет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ставление документов, необходимых для составления и рассмотрения проекта местного бюджета, в том числе обоснований бюджетных ассигнований по администраци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нутреннему муниципальному финансовому контролю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инского сельсовет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ключения контракт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4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нутреннему муниципальному финансовому контролю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16,  10 апреля  2018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16,   10 апреля 2018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dubrovskiy.ru/Files/89_Razdel/24_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dmdubrovskiy.ru/Files/89_Razdel/24_jp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Лариса</dc:creator>
  <dc:description/>
  <cp:keywords/>
  <dc:language>en-US</dc:language>
  <cp:lastModifiedBy>zakupki</cp:lastModifiedBy>
  <cp:lastPrinted>2017-01-27T12:38:00Z</cp:lastPrinted>
  <dcterms:modified xsi:type="dcterms:W3CDTF">2018-04-20T03:46:00Z</dcterms:modified>
  <cp:revision>48</cp:revision>
  <dc:subject/>
  <dc:title/>
</cp:coreProperties>
</file>