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783"/>
      </w:tblGrid>
      <w:tr>
        <w:trPr>
          <w:trHeight w:val="1607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2103755" cy="1656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ЕСКОЕ ПЕЧАТНОЕ ИЗДАНИЕ  ОРГАНА МЕСТНОГО САМОУПРАВЛЕНИЯ ДУБРОВИНСКОГО СЕЛЬСОВЕТА МОШКОВСКОГО РАЙОНА НОВОСИБИРСКОЙ ОБЛАСТ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а 12.12.2013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ЫПУСК № 15                                                                                                 от 05.04.2018 года 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Внимание! ПЕРЕДВИЖНОЙ ФЛЮОРОГРАФ!</w:t>
      </w:r>
    </w:p>
    <w:p>
      <w:pPr>
        <w:pStyle w:val="Style33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 апреля 2018 г. </w:t>
        <w:br/>
        <w:t>в 10 -00 часов </w:t>
        <w:br/>
        <w:t>возле Администрации Дубровинского сельсовета будет работать флюорографическая установка.</w:t>
        <w:br/>
        <w:t>Просьба жителей села Дубровино пройти флюорографическое обследование</w:t>
        <w:br/>
        <w:br/>
        <w:t>Администрация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534285" cy="145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991"/>
                            </w:tblGrid>
                            <w:tr>
                              <w:trPr/>
                              <w:tc>
                                <w:tcPr>
                                  <w:tcW w:w="3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438400" cy="136334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4.8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991"/>
                      </w:tblGrid>
                      <w:tr>
                        <w:trPr/>
                        <w:tc>
                          <w:tcPr>
                            <w:tcW w:w="3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38400" cy="136334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Внимание! Приглашаем всех жителей с.Дубровино на собрание граждан!</w:t>
      </w:r>
    </w:p>
    <w:p>
      <w:pPr>
        <w:pStyle w:val="Style33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жители с.Дубровино!</w:t>
        <w:br/>
        <w:t>Министерством финансов и налоговой политики Новосибирской области объявлен конкурсный отбор проектов развития территорий Муниципальных образований Новосибирской области основанных на местных инициативах.</w:t>
        <w:br/>
        <w:t>Конкурсный отбор проводится в соответствии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утвержденным постановлением Правительства Новосибирской области от 06 июня 2017 года № 201-п.</w:t>
        <w:br/>
        <w:t>Администрация Дубровинского сельсовета намерена принять участие в вышеуказанном конкурсном отборе, целями проведения которого являются:</w:t>
        <w:br/>
        <w:t>1) содействие муниципальным образованиям Новосибирской области в решении вопросов местного значения;</w:t>
        <w:br/>
        <w:t>2) вовлечение граждан, проживающих на территории городского или сельского поселения Новосибирской области (далее – жители поселения), в осуществление местного самоуправления на территории соответствующего муниципального образования Новосибирской области;</w:t>
        <w:br/>
        <w:t>3) повышение качества предоставления социальных услуг и объектов социальной инфраструктуры в муниципальных образованиях;</w:t>
        <w:br/>
        <w:t>4) выявление наиболее актуальных социально значимых проблем, требующих решения на территории муниципальных образований Новосибирской области.</w:t>
        <w:br/>
        <w:br/>
        <w:t>Для определения приоритетного направления проекта для участия в конкурсном отборе, приглашаем всех жителей Дубровинского сельсовета на собрание граждан, которое состоится 09.04.2018 года, в 17-10 ч. в помещении Дубровинский СДК, расположенном по адресу: с.Дубровино ул. Советская д.27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952625" cy="1474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56740" cy="1379220"/>
                                        <wp:effectExtent l="0" t="0" r="0" b="0"/>
                                        <wp:docPr id="6" name="Image2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740" cy="137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6.1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075"/>
                      </w:tblGrid>
                      <w:tr>
                        <w:trPr/>
                        <w:tc>
                          <w:tcPr>
                            <w:tcW w:w="3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56740" cy="1379220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егативные последствия выплаты «теневой» заработной платы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b/>
          <w:color w:val="000000"/>
          <w:sz w:val="21"/>
          <w:szCs w:val="21"/>
          <w:lang w:val="ru-RU"/>
        </w:rPr>
      </w:r>
    </w:p>
    <w:tbl>
      <w:tblPr>
        <w:tblW w:w="10380" w:type="dxa"/>
        <w:jc w:val="left"/>
        <w:tblInd w:w="-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shd w:fill="F6F6F6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438400" cy="1617980"/>
                  <wp:effectExtent l="0" t="0" r="0" b="0"/>
                  <wp:docPr id="8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shd w:fill="F6F6F6" w:val="clear"/>
          <w:lang w:val="ru-RU"/>
        </w:rPr>
        <w:t>Получая заработную плату, мало кто задумывается о том, какие налоги и отчисления, в каком размере должны перечисляться в бюджет и внебюджетные фонды. Главное для работников - ее размер и своевременность выплаты.</w:t>
      </w:r>
      <w:r>
        <w:rPr>
          <w:lang w:val="ru-RU"/>
        </w:rPr>
        <w:br/>
      </w:r>
      <w:r>
        <w:rPr>
          <w:shd w:fill="F6F6F6" w:val="clear"/>
          <w:lang w:val="ru-RU"/>
        </w:rPr>
        <w:t>Руководителям предприятий и самим работникам следует помнить, что если работодатель выплачивает всю или часть заработной платы в «конвертах», значит:</w:t>
      </w:r>
      <w:r>
        <w:rPr>
          <w:lang w:val="ru-RU"/>
        </w:rPr>
        <w:br/>
      </w:r>
      <w:r>
        <w:rPr>
          <w:shd w:fill="F6F6F6" w:val="clear"/>
          <w:lang w:val="ru-RU"/>
        </w:rPr>
        <w:t>- не производятся отчисления из зарплаты конкретного работника в пенсионный фонд на индивидуальный лицевой счет работника: соответственно по достижению пенсионного возраста работнику будет назначена мизерная пенсия;</w:t>
      </w:r>
      <w:r>
        <w:rPr>
          <w:lang w:val="ru-RU"/>
        </w:rPr>
        <w:br/>
      </w:r>
      <w:r>
        <w:rPr>
          <w:shd w:fill="F6F6F6" w:val="clear"/>
          <w:lang w:val="ru-RU"/>
        </w:rPr>
        <w:t>- не производятся отчисления из зарплаты конкретного работника в фонд медицинского страхования: невозможность получить бесплатное медицинское обслуживание;</w:t>
      </w:r>
      <w:r>
        <w:rPr>
          <w:lang w:val="ru-RU"/>
        </w:rPr>
        <w:br/>
      </w:r>
      <w:r>
        <w:rPr>
          <w:shd w:fill="F6F6F6" w:val="clear"/>
          <w:lang w:val="ru-RU"/>
        </w:rPr>
        <w:t>- не производятся отчисления из зарплаты конкретного работника в фонд социального страхования: работник недополучает различные социальные пособия, например пособие по временной нетрудоспособности, беременности и родам. Больничный лист, как и отпуск, оплачивается исходя из среднего официального заработка, соответственно, в случае болезни работник получит компенсацию исходя из официального заработка;</w:t>
      </w:r>
      <w:r>
        <w:rPr>
          <w:lang w:val="ru-RU"/>
        </w:rPr>
        <w:br/>
      </w:r>
      <w:r>
        <w:rPr>
          <w:shd w:fill="F6F6F6" w:val="clear"/>
          <w:lang w:val="ru-RU"/>
        </w:rPr>
        <w:t>- не удерживается из заработной платы конкретного работника налог на доходы физических лиц: невозможность получить предусмотренные законодательством социальные, стандартные и имущественные вычеты;</w:t>
      </w:r>
      <w:r>
        <w:rPr>
          <w:lang w:val="ru-RU"/>
        </w:rPr>
        <w:br/>
      </w:r>
      <w:r>
        <w:rPr>
          <w:shd w:fill="F6F6F6" w:val="clear"/>
          <w:lang w:val="ru-RU"/>
        </w:rPr>
        <w:t>- «теневая» зарплата лишает работников доступа к ипотеке и другим потребительским кредитам;</w:t>
      </w:r>
      <w:r>
        <w:rPr>
          <w:lang w:val="ru-RU"/>
        </w:rPr>
        <w:br/>
      </w:r>
      <w:r>
        <w:rPr>
          <w:shd w:fill="F6F6F6" w:val="clear"/>
          <w:lang w:val="ru-RU"/>
        </w:rPr>
        <w:t>- работник не получает значительные суммы денежных средств при начислении отпускных, при увольнении по сокращению штата, при получении компенсации за неиспользованные дни отпуска.</w:t>
      </w:r>
      <w:r>
        <w:rPr>
          <w:lang w:val="ru-RU"/>
        </w:rPr>
        <w:br/>
      </w:r>
      <w:r>
        <w:rPr>
          <w:shd w:fill="F6F6F6" w:val="clear"/>
          <w:lang w:val="ru-RU"/>
        </w:rPr>
        <w:t>Межрайонная ИФНС России № 15 по Новосибирской области призывает всех работодателей помнить о социальной ответственности перед своими работникам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БРОВИНСКОГО СЕЛЬСОВЕТА МО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СИБИРСКОЙ ОБЛА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/>
        <w:t>от 05.04.2018 № 36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642" w:hRule="atLeast"/>
        </w:trPr>
        <w:tc>
          <w:tcPr>
            <w:tcW w:w="9316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еречня мест массового пребывания людей в пределах территории Дубровинского  сельсовета Мошковского района Новосибирской област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еречень мест массового пребывания людей в пределах территории Дубровинского  сельсовета Мошковского района Новосибирской област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периодическом печатном издании «Вести Дубровинского сельсовета», а также разместить в сети Интернет на официальном сайте администрации Дубровинского сельсовета Мошковского  района Новосибирской области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 возложить на заместителя главы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уброви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шковского района Новосибирской области                        О.С.Шумки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ст массового пребывания людей в пределах территории Дубровинского сельсовета Мошковского района Новосибир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410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учреждения и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людей персонал объек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олняемость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Дубровинский СД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Сантьева Е.Н. –дир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5 персонал;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20- наполняемость;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0 посетители- каждый день;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бско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Е.М. –дир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6 персонал;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50- наполняемость;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20 посетители каждый день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елоярский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якин В.А. –дир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0 персонал;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200 наполняемость;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25 посетители каждый день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печатано в Администрации Дубровинского сельсовета Мошк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ш  адрес: с. Дубровино, улица Советская, дом 25, тел- 37-187; 37-189, Тираж – 100 шту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0"/>
          <w:szCs w:val="20"/>
        </w:rPr>
        <w:t>mosdubrov</w:t>
      </w:r>
      <w:r>
        <w:rPr>
          <w:rFonts w:cs="Times New Roman" w:ascii="Times New Roman" w:hAnsi="Times New Roman"/>
          <w:sz w:val="20"/>
          <w:szCs w:val="20"/>
          <w:lang w:val="ru-RU"/>
        </w:rPr>
        <w:t>3@</w:t>
      </w:r>
      <w:r>
        <w:rPr>
          <w:rFonts w:cs="Times New Roman" w:ascii="Times New Roman" w:hAnsi="Times New Roman"/>
          <w:sz w:val="20"/>
          <w:szCs w:val="20"/>
        </w:rPr>
        <w:t>rambler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редитель: Администрация Дубровинского сельсовета Мошковского района Новосибир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Постановления от 12.12.2013 года № 308 « Об утверждении периодического печатного изд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ганов местного самоуправления Дубровинского сельсовета « Вести Дубров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 редакционного совета – Глава Дубровинского сельсовета Шумкин О.С.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ц Ирина Эльмаровна    -   член редакционного совета; 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йн Марина Петровна -      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 Наталья Викторовна - член редакционного совета;</w:t>
      </w:r>
    </w:p>
    <w:p>
      <w:pPr>
        <w:pStyle w:val="Style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расова Тамара Ивановна –  член редакционного совет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tabs>
          <w:tab w:val="clear" w:pos="708"/>
          <w:tab w:val="left" w:pos="31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48DD4"/>
        <w:sz w:val="16"/>
        <w:szCs w:val="16"/>
      </w:rPr>
      <w:t>----№ 15,  05 апреля  2018 года, ----------------------------------------------------------------  «Вести Дубровинского сельсовета»---------</w:t>
    </w:r>
  </w:p>
  <w:p>
    <w:pPr>
      <w:pStyle w:val="Header"/>
      <w:rPr>
        <w:i/>
        <w:i/>
        <w:color w:val="548DD4"/>
        <w:sz w:val="16"/>
        <w:szCs w:val="16"/>
      </w:rPr>
    </w:pPr>
    <w:r>
      <w:rPr>
        <w:i/>
        <w:color w:val="548DD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4F81BD"/>
        <w:sz w:val="16"/>
        <w:szCs w:val="16"/>
      </w:rPr>
      <w:t>----№ 15,   05 апреля 2018 года,  -----------------------------------------------------  «Вести Дубровин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sz w:val="24"/>
      <w:szCs w:val="32"/>
    </w:rPr>
  </w:style>
  <w:style w:type="character" w:styleId="WW8Num10z0">
    <w:name w:val="WW8Num10z0"/>
    <w:qFormat/>
    <w:rPr>
      <w:b w:val="false"/>
    </w:rPr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_"/>
    <w:basedOn w:val="Style5"/>
    <w:qFormat/>
    <w:rPr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i/>
      <w:iCs/>
      <w:sz w:val="16"/>
      <w:szCs w:val="16"/>
      <w:shd w:fill="FFFFFF" w:val="clear"/>
    </w:rPr>
  </w:style>
  <w:style w:type="character" w:styleId="13">
    <w:name w:val="Заголовок №1_"/>
    <w:basedOn w:val="Style5"/>
    <w:qFormat/>
    <w:rPr>
      <w:rFonts w:ascii="Franklin Gothic Heavy;Arial Black" w:hAnsi="Franklin Gothic Heavy;Arial Black" w:cs="Franklin Gothic Heavy;Arial Black"/>
      <w:b/>
      <w:bCs/>
      <w:sz w:val="25"/>
      <w:szCs w:val="25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6"/>
      <w:szCs w:val="16"/>
      <w:shd w:fill="FFFFFF" w:val="clear"/>
    </w:rPr>
  </w:style>
  <w:style w:type="character" w:styleId="82">
    <w:name w:val="Основной текст (8) + Курсив"/>
    <w:basedOn w:val="81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lnormal">
    <w:name w:val="hlnormal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Текст Знак"/>
    <w:basedOn w:val="Style5"/>
    <w:qFormat/>
    <w:rPr>
      <w:sz w:val="26"/>
    </w:rPr>
  </w:style>
  <w:style w:type="character" w:styleId="Issues">
    <w:name w:val="issues"/>
    <w:basedOn w:val="Style5"/>
    <w:qFormat/>
    <w:rPr/>
  </w:style>
  <w:style w:type="character" w:styleId="Str">
    <w:name w:val="str"/>
    <w:basedOn w:val="Style5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Нижний колонтитул Знак1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20">
    <w:name w:val="Выделенная цитата Знак"/>
    <w:basedOn w:val="Style5"/>
    <w:qFormat/>
    <w:rPr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3">
    <w:name w:val="Слабая ссылка"/>
    <w:basedOn w:val="Style5"/>
    <w:qFormat/>
    <w:rPr>
      <w:sz w:val="24"/>
      <w:szCs w:val="24"/>
      <w:u w:val="single"/>
    </w:rPr>
  </w:style>
  <w:style w:type="character" w:styleId="Style24">
    <w:name w:val="Сильная ссылка"/>
    <w:basedOn w:val="Style5"/>
    <w:qFormat/>
    <w:rPr>
      <w:b/>
      <w:sz w:val="24"/>
      <w:u w:val="single"/>
    </w:rPr>
  </w:style>
  <w:style w:type="character" w:styleId="Style2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te">
    <w:name w:val="da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ru-RU" w:bidi="ar-SA"/>
    </w:rPr>
  </w:style>
  <w:style w:type="paragraph" w:styleId="18">
    <w:name w:val="Стиль1"/>
    <w:basedOn w:val="Normal"/>
    <w:qFormat/>
    <w:pPr>
      <w:suppressAutoHyphens w:val="true"/>
      <w:jc w:val="center"/>
    </w:pPr>
    <w:rPr>
      <w:rFonts w:ascii="Times New Roman" w:hAnsi="Times New Roman" w:cs="Times New Roman"/>
      <w:b/>
      <w:caps/>
      <w:sz w:val="28"/>
      <w:szCs w:val="20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New Roman" w:hAnsi="Times New Roman" w:cs="Times New Roman"/>
      <w:i/>
      <w:iCs/>
      <w:lang w:val="ru-RU" w:bidi="ar-SA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Style30">
    <w:name w:val="Без интервала"/>
    <w:basedOn w:val="Normal"/>
    <w:next w:val="WW"/>
    <w:qFormat/>
    <w:pPr/>
    <w:rPr>
      <w:szCs w:val="3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19">
    <w:name w:val=" 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 w:before="300" w:after="0"/>
      <w:ind w:hanging="1220"/>
      <w:jc w:val="center"/>
    </w:pPr>
    <w:rPr>
      <w:rFonts w:ascii="Times New Roman" w:hAnsi="Times New Roman" w:cs="Times New Roman"/>
      <w:b/>
      <w:bCs/>
      <w:i/>
      <w:iCs/>
      <w:sz w:val="16"/>
      <w:szCs w:val="16"/>
      <w:lang w:val="ru-RU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0"/>
    </w:pPr>
    <w:rPr>
      <w:rFonts w:ascii="Franklin Gothic Heavy;Arial Black" w:hAnsi="Franklin Gothic Heavy;Arial Black" w:cs="Franklin Gothic Heavy;Arial Black"/>
      <w:b/>
      <w:bCs/>
      <w:sz w:val="25"/>
      <w:szCs w:val="25"/>
      <w:lang w:val="ru-RU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16" w:before="180" w:after="60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60" w:after="20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oTab">
    <w:name w:val="Pro-Tab #"/>
    <w:basedOn w:val="Normal"/>
    <w:qFormat/>
    <w:pPr>
      <w:numPr>
        <w:ilvl w:val="0"/>
        <w:numId w:val="2"/>
      </w:numPr>
      <w:tabs>
        <w:tab w:val="clear" w:pos="708"/>
        <w:tab w:val="left" w:pos="132" w:leader="none"/>
      </w:tabs>
      <w:spacing w:before="60" w:after="60"/>
      <w:ind w:left="132" w:hanging="132"/>
    </w:pPr>
    <w:rPr>
      <w:rFonts w:ascii="Times New Roman" w:hAnsi="Times New Roman" w:cs="Times New Roman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 w:bidi="ar-SA"/>
    </w:rPr>
  </w:style>
  <w:style w:type="paragraph" w:styleId="111">
    <w:name w:val="Знак1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tyle39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  <w:lang w:val="ru-RU" w:bidi="ar-SA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dubrovskiy.ru/Files/89_Razdel/26_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dmdubrovskiy.ru/Files/89_Razdel/26_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admdubrovskiy.ru/Files/89_Razdel/24_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admdubrovskiy.ru/Files/89_Razdel/24_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admdubrovskiy.ru/Files/89_Razdel/25_jp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2:00Z</dcterms:created>
  <dc:creator>Лариса</dc:creator>
  <dc:description/>
  <cp:keywords/>
  <dc:language>en-US</dc:language>
  <cp:lastModifiedBy>zakupki</cp:lastModifiedBy>
  <cp:lastPrinted>2017-01-27T12:38:00Z</cp:lastPrinted>
  <dcterms:modified xsi:type="dcterms:W3CDTF">2018-04-20T03:41:00Z</dcterms:modified>
  <cp:revision>47</cp:revision>
  <dc:subject/>
  <dc:title/>
</cp:coreProperties>
</file>