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11                                                                                              от 27.03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населению в период весеннего паводка</w:t>
      </w:r>
    </w:p>
    <w:p>
      <w:pPr>
        <w:pStyle w:val="Style33"/>
        <w:rPr/>
      </w:pPr>
      <w:r>
        <w:rPr>
          <w:color w:val="000000"/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Новосибирской области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следить за метеосводками и уровнем воды в водоемах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границы подтопления в районе проживания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ить придомовую территорию от снега, мусора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Style33"/>
        <w:rPr/>
      </w:pPr>
      <w:r>
        <w:rPr>
          <w:color w:val="000000"/>
          <w:sz w:val="28"/>
          <w:szCs w:val="28"/>
        </w:rPr>
        <w:t>- Очистить оголовки водопропускных труб и трубы ливневой канализации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от грязи.</w:t>
      </w:r>
    </w:p>
    <w:p>
      <w:pPr>
        <w:pStyle w:val="Style33"/>
        <w:rPr/>
      </w:pPr>
      <w:r>
        <w:rPr>
          <w:color w:val="000000"/>
          <w:sz w:val="28"/>
          <w:szCs w:val="28"/>
        </w:rPr>
        <w:t>- Подготовить набор самого необходимого на случай, если Ваш дом окажетс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отрезанным от «большой земли»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анее продумать, куда убрать домашних животных, скот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вещи, продукты питания из погребов и подвалов по возможности перенести на верхние этажи, чердаки и другие возвышенные места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мкости с бензином, керосином и др.горючими жидкостями хорошо закрыть, исключив возможность опрокидывания или выдавливания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илых людей, больных, детей на время паводка лучше отвезти в безопасные места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водооткачивающие средства: бытовые электронасосы (по возможности), ведра, лопаты и т.д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Style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ясь без присмотра родителей и старших, не зная мер безопасности, так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Style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 ПЕДАГОГИ!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Style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!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лед во время весеннего паводка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Style33"/>
        <w:rPr/>
      </w:pPr>
      <w:r>
        <w:rPr>
          <w:color w:val="000000"/>
          <w:sz w:val="28"/>
          <w:szCs w:val="28"/>
        </w:rPr>
        <w:t>Когда вы наблюдаете за ледоходом с моста, набережной причала, нельз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перегибаться через перила и другие ограждения.</w:t>
      </w:r>
    </w:p>
    <w:p>
      <w:pPr>
        <w:pStyle w:val="Style33"/>
        <w:rPr/>
      </w:pPr>
      <w:r>
        <w:rPr>
          <w:color w:val="000000"/>
          <w:sz w:val="28"/>
          <w:szCs w:val="28"/>
        </w:rPr>
        <w:t>Если вы оказались свидетелем несчастного случая на реке или озере, то н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br/>
        <w:t>теряйтесь, не убегайте домой, а громко зовите на помощь, взрослые услышат и смогут выручить из беды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 во время весеннего паводка и ледохода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вергайте свою жизнь опасности!</w:t>
      </w:r>
    </w:p>
    <w:p>
      <w:pPr>
        <w:pStyle w:val="Style3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91250" cy="464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весеннего паводка и ледохода запрещается: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в весенний период на водоемы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равляться через реку в период ледохода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ить близко к реке в местах затора льда,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ться на мостиках, плотинах и запрудах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лижаться к ледяным заторам, отталкивать льдины от берегов,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ять глубину реки или любого водоема,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ить по льдинам и кататься на них.</w:t>
      </w:r>
    </w:p>
    <w:p>
      <w:pPr>
        <w:pStyle w:val="Style3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-----------</w:t>
      </w:r>
    </w:p>
    <w:p>
      <w:pPr>
        <w:pStyle w:val="Style3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 на водных объектах во время таяния льда и половодья.</w:t>
      </w:r>
    </w:p>
    <w:p>
      <w:pPr>
        <w:pStyle w:val="Style3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967605" cy="1423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весна, тает снег и лед на водохранилищах, водоемах и реках. 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весенний паводок. 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опасно сходить на лед, он становится очень тонким, рыхлым и может неожиданно провалиться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хождении на водоеме, покрытом льдом необходимо соблюдать следующие меры предосторожности: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безопасным для перехода является лед с зеленоватым оттенком и толщиной не менее 7 сантиметров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тегорически запрещается проверять прочность льда ударами ноги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 переходе по льду необходимо следовать друг за другом на расстоянии 5-6 метров и быть готовым оказать немедленную помощь идущему впереди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 время движения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 время движения по льду лыжник, идущий первым, ударами палок проверяет прочность льда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и родителем строго следить за детьми, находящимися вблизи водохранилищ, водоемов и рек, не позволять им играть вблизи таких участков. Больше всего несчастных случаев весной на реке происходит с детьми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е же оказались в воде: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паникуйте, сбросьте тяжёлые вещи, удерживайтесь на плаву, зовите на помощь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арайтесь не обламывать кромку льда, навалитесь на неё грудью, поочерёдно поднимите, вытащите ноги на льдину;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ержите голову высоко над поверхностью воды, постоянно зовите на помощь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хода из воды на лёд нужно двигаться к берегу ползком или перекатываясь в том же направлении, откуда вы пришли. Вставать и бежать нельзя, поскольку можно снова провалиться.</w:t>
      </w:r>
    </w:p>
    <w:p>
      <w:pPr>
        <w:pStyle w:val="Style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терпящим бедствие на воде – благородный долг каждого гражданина. Чтобы спасти пострадавшего, нужно бросить в воду скамьи, лестницы, доски, обрубки бревен, привязанные за веревку. В том случае, когда пострадавший скрылся под водой, его необходимо постараться вытащить как можно быстрее из воды и оказать помощь. В холодной воде замедляются функции всех систем организма. Известны случаи, когда удавалось спасти человека, который находился под водой 30 минут и более. При этом оптимальные результаты могут быть достигнуты в лечебном учреждении, куда необходимо оперативно доставить пострадавшего.</w:t>
      </w:r>
    </w:p>
    <w:p>
      <w:pPr>
        <w:pStyle w:val="Style33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удьте осторожны во время весеннего паводка. Оберегайте себя и других от несчастного случая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е владельцы 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Убедительная просьба,  принять меры по устранению нарушений предусмотренных </w:t>
      </w:r>
      <w:r>
        <w:rPr>
          <w:b/>
          <w:lang w:val="ru-RU"/>
        </w:rPr>
        <w:t xml:space="preserve">п.1-4, 7-8 ст.4.5 «Ненадлежащее содержание животных и птиц» </w:t>
      </w:r>
      <w:r>
        <w:rPr>
          <w:b/>
          <w:u w:val="single"/>
          <w:lang w:val="ru-RU"/>
        </w:rPr>
        <w:t>Закона Новосибирской области «Об административных правонарушениях в НСО».</w:t>
      </w:r>
      <w:r>
        <w:rPr>
          <w:lang w:val="ru-RU"/>
        </w:rPr>
        <w:t xml:space="preserve"> В противном случае будет составлен административный протокол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lang w:val="ru-RU"/>
        </w:rPr>
      </w:pPr>
      <w:r>
        <w:rPr>
          <w:b/>
          <w:lang w:val="ru-RU"/>
        </w:rPr>
        <w:t>Статья 4.5. Ненадлежащее содержание животных и птиц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lang w:val="ru-RU"/>
        </w:rPr>
        <w:t>п.1</w:t>
      </w:r>
      <w:r>
        <w:rPr>
          <w:lang w:val="ru-RU"/>
        </w:rPr>
        <w:t>. Выгул собак на территориях парков, скверов, детских дошкольных и образовательных учреждений и прилегающих к ним площадок, спортивных сооружений, детских площадок, пляжей, рынк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влечет наложение административного штрафа в размере </w:t>
      </w:r>
      <w:r>
        <w:rPr>
          <w:b/>
          <w:lang w:val="ru-RU"/>
        </w:rPr>
        <w:t>от пятисот до одной тысячи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lang w:val="ru-RU"/>
        </w:rPr>
        <w:t>п.2.</w:t>
      </w:r>
      <w:r>
        <w:rPr>
          <w:lang w:val="ru-RU"/>
        </w:rPr>
        <w:t xml:space="preserve"> Вывод собак в общественные места без поводка и (или) намордника (за исключением мест, специально отведенных для выгула собак)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влечет предупреждение или наложение административного штрафа в размере </w:t>
      </w:r>
      <w:r>
        <w:rPr>
          <w:b/>
          <w:lang w:val="ru-RU"/>
        </w:rPr>
        <w:t>от одной до трех тысяч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lang w:val="ru-RU"/>
        </w:rPr>
        <w:t>п.3</w:t>
      </w:r>
      <w:r>
        <w:rPr>
          <w:lang w:val="ru-RU"/>
        </w:rPr>
        <w:t xml:space="preserve">. Непринятие владельцами животных мер к устранению загрязнения общественных мест принадлежащими им животн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влечет наложение административного штрафа в размере </w:t>
      </w:r>
      <w:r>
        <w:rPr>
          <w:b/>
          <w:lang w:val="ru-RU"/>
        </w:rPr>
        <w:t>от пятисот до одной тысячи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lang w:val="ru-RU"/>
        </w:rPr>
        <w:t>п.4</w:t>
      </w:r>
      <w:r>
        <w:rPr>
          <w:lang w:val="ru-RU"/>
        </w:rPr>
        <w:t xml:space="preserve">. Оставление без присмотра домашних животных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влечет предупреждение или наложение административного штрафа на граждан в размере </w:t>
      </w:r>
      <w:r>
        <w:rPr>
          <w:b/>
          <w:lang w:val="ru-RU"/>
        </w:rPr>
        <w:t xml:space="preserve">от пятисот рублей  до одной тысячи 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lang w:val="ru-RU"/>
        </w:rPr>
        <w:t>п.7</w:t>
      </w:r>
      <w:r>
        <w:rPr>
          <w:lang w:val="ru-RU"/>
        </w:rPr>
        <w:t xml:space="preserve">. Отсутствие предупреждающей надписи о наличии собаки перед входом на земельный участок, находящийся в пользовании, собственности владельца собак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влечет предупреждение или наложение административного штрафа на граждан в размере </w:t>
      </w:r>
      <w:r>
        <w:rPr>
          <w:b/>
          <w:lang w:val="ru-RU"/>
        </w:rPr>
        <w:t>от трехсот до одной тысячи</w:t>
      </w:r>
      <w:r>
        <w:rPr>
          <w:lang w:val="ru-RU"/>
        </w:rPr>
        <w:t xml:space="preserve"> рублей; на должностных лиц - </w:t>
      </w:r>
      <w:r>
        <w:rPr>
          <w:b/>
          <w:lang w:val="ru-RU"/>
        </w:rPr>
        <w:t>от семисот до одной тысячи пятисот</w:t>
      </w:r>
      <w:r>
        <w:rPr>
          <w:lang w:val="ru-RU"/>
        </w:rPr>
        <w:t xml:space="preserve"> рублей; на юридических лиц - </w:t>
      </w:r>
      <w:r>
        <w:rPr>
          <w:b/>
          <w:lang w:val="ru-RU"/>
        </w:rPr>
        <w:t>от одной тысячи до двух тысяч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lang w:val="ru-RU"/>
        </w:rPr>
        <w:t>п.8</w:t>
      </w:r>
      <w:r>
        <w:rPr>
          <w:lang w:val="ru-RU"/>
        </w:rPr>
        <w:t>. Выгул, а также оставление домашней птицы ее владельцем без присмотра в парках, скверах, на детских и спортивных площадках, в иных общественных местах, не предусмотренных для этого, в черте населенного пункт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влечет предупреждение или наложение административного штрафа на граждан в размере </w:t>
      </w:r>
      <w:r>
        <w:rPr>
          <w:b/>
          <w:lang w:val="ru-RU"/>
        </w:rPr>
        <w:t>до ста</w:t>
      </w:r>
      <w:r>
        <w:rPr>
          <w:lang w:val="ru-RU"/>
        </w:rPr>
        <w:t xml:space="preserve"> рублей; на должностных лиц - </w:t>
      </w:r>
      <w:r>
        <w:rPr>
          <w:b/>
          <w:lang w:val="ru-RU"/>
        </w:rPr>
        <w:t>от трехсот до пятисот</w:t>
      </w:r>
      <w:r>
        <w:rPr>
          <w:lang w:val="ru-RU"/>
        </w:rPr>
        <w:t xml:space="preserve"> рублей; на юридических лиц - </w:t>
      </w:r>
      <w:r>
        <w:rPr>
          <w:b/>
          <w:lang w:val="ru-RU"/>
        </w:rPr>
        <w:t xml:space="preserve">от одной тысячи до двух тысяч </w:t>
      </w:r>
      <w:r>
        <w:rPr>
          <w:lang w:val="ru-RU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</w:t>
      </w:r>
      <w:r>
        <w:rPr>
          <w:rFonts w:eastAsia="Calibri" w:cs="Calibri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br/>
        <w:t xml:space="preserve">  </w:t>
      </w:r>
      <w:r>
        <w:rPr>
          <w:b/>
        </w:rPr>
        <w:t>АДМИНИСТРАТИВНАЯ  КОМИССИЯ  ДУБРОВИНСКОГО СЕЛЬСОВЕТ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бличных слушаний по обсуждению проекта муниципального правового акта  о внесении изменений в У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убровинского сельсовета Мошк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«22» марта   2019 года                                                                       №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проведения публичных слушаний: «22 » марта  2019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ремя проведения: с 14-00 часов до 15-00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о проведения: с.Дубровино, администрация Дубровинского сельсовета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публичных слушаний :Барц И.Э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публичных слушаний :Креймер В.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сутствовали: жители Дубровинского сельсовета  в количестве 15 человек.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 ДН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ние проекта муниципального правового акта о внесении изменений в Устав Дубровинского сельсовета Мошк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  <w:t>Специалиста 2 разряда Дубровинского сельсовета Захарову Н.В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в своем выступл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знакомила присутствующих с проектом муниципального правового акта 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внесении изменений в Устав Дубровинского сельсовета Мошк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 w:eastAsia="ru-RU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Председатель  Совета депутатов Дубровинского сельсовета И.Э.Бар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п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редложением одобрить проект муниципального правового акта о внесении изменений в Устав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Дубровинского сельсовета Мошковского района Новосибирской области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Заместитель главы Дубровинского сельсовета Рейн М.П., с предложением дополнить проект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муниципального правового акт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о внесении изменений в Устав следующими изменен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 w:eastAsia="ru-RU"/>
        </w:rPr>
        <w:t>пункт 4 статьи 3 «Муниципальные правовые акты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,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: библиотека, школ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на сайте Дубровинского  сельсовет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2. пункт 8 статьи 5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- исключить;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ru-RU"/>
          </w:rPr>
          <w:t xml:space="preserve">пункт 19 статьи 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5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3. статья 6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 w:eastAsia="ru-RU"/>
        </w:rPr>
        <w:t>в пункт 12 статьи 6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асть 4 статьи 11 «Публичные слушания, общественные обсуждения</w:t>
      </w:r>
      <w:r>
        <w:rPr>
          <w:rFonts w:cs="Times New Roman" w:ascii="Times New Roman" w:hAnsi="Times New Roman"/>
          <w:b/>
          <w:lang w:val="ru-RU" w:eastAsia="ru-RU"/>
        </w:rPr>
        <w:t xml:space="preserve">.»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4. Порядок организации и проведения публичных слушаний определяется Советом депутатов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Дополнить Статьёй  12.1 Сход гражда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 населенных пунктах, входящих в состав Дубровинского сельсовета, для решения вопросов местного значения может проводиться сход граждан. Сход граждан правомочен при участии в нем более половины жителей данных населенных пунктов, обладающих избирательным пра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Сход граждан может созываться главой Дубровинского сельсовета самостоятельно либо по инициативе группы жителей данных населенных пунктов численностью не менее 10 челов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 Решения, принятые на сходе граждан, подлежат обязательному исполнению на территории населенного пун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 Администрация Дубровинского сельсовета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Дуброви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 Решения, принятые на сходе граждан, подлежат официальному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. Сход граждан может провод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.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ополнить Статьё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16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тароста сельского населенного пункта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Для организации взаимодействия органов местного самоуправления и жителей села Белоярка, села Дубровино, села Старый Порос, села Успенка, поселка Обской,  деревни Кузнецовка при решении вопросов местного значения в данных населенных пунктах может назначаться старо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Староста сельского населенного пункта назначается Советом депутатов Дубровин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Срок полномочий старосты сельского населенного пункта составляет пять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номочия старосты сельского населенного пункта прекращаются досрочно по решению Совета депутатов Дубровинского сельсовета, по представлению схода граждан сельского населенного пункта, а такж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/>
        </w:rPr>
        <w:instrText xml:space="preserve"> HYPERLINK "http://internet.garant.ru/" \l "/document/186367/entry/4010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пунктами 1 - 7 части 10 статьи 40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Федерального закона от 06.102003 года №131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Полномочия старосты сельского населенного пункта 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едставление интересов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Дубровинского сельсовета, а также в органе местного самоуправления Мошковского района, в 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оказание организационной и информационной помощи жителям сельского населенного пункта при их обращениях в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оказание содействия органам местного самоуправления и населению в созыве схода, собрания, конференции граждан, проживающих на территории сельского населенного пун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 оказание содействия органам местного самоуправления в проведении праздничных, спортивных и и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)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(городского округа)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) оказание содействия главе поселения, единой дежурно - диспетчерской службе муниципального района (городского округа)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) ежегодное информирование жителей и представительного органа муниципального образования, в состав которого входит сельский населенный пункт, о свое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) рассмотрение в пределах своих полномочий предложений, заявлений и жалоб граждан, проживающих на территории сельского населенного пун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) обращение с письменными и устными предложениями, заявлениями и жалобами в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) обращение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) участие в исполнении решений, принятых на сходах,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2) организация участия населения на добровольных началах в работах по благоустройству территорий общего пользования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3) организация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4) иные пра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Гарантии деятельности старос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/>
        </w:rPr>
        <w:instrText xml:space="preserve"> HYPERLINK "http://internet.garant.ru/" \l "/document/10102673/entry/10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государственную тайну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олучение консультаций специалистов органов местного самоуправления соответствующего муниципального образования по вопросам, связанным с их деятельность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прием в первоочередном порядк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) должностными лицами администрации Дубровинского сельсов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б) руководителями муниципальных унитарных предприятий и муниципальных учреждений, учредителем которых является Дубровинский сельсовет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 участие в заседаниях Совета депутатов Дубровинский сельсовета. Староста своевременно информируется о времени и месте проведения заседаний Совета депутатов Дубровинского сельсовета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 множительной 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статье 19 «Полномочия Совета депута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ополнить пунктом 24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24) по представлению схода граждан сельского населенного пункта, входящего в состав Дубровинского сельсовета  назначает старосту сельского населенного пункта.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 6 статьи 29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Дубров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исключить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тье 32 Полномочия админист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нкт 17 статьи 32 читать в ново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 35 статьи 32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35)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-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нкт 58.1.1 статьи 32 чита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58.1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ункт 3 статьи 3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асть 3 статьи 44 «Внесение изменений и дополнений в Устав»</w:t>
      </w:r>
      <w:r>
        <w:rPr>
          <w:rFonts w:cs="Times New Roman" w:ascii="Times New Roman" w:hAnsi="Times New Roman"/>
          <w:b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бровин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3.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убровин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шковского района Новосиби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опубликовать муниципальный правовой акт Дубровин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w:t>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государственной регистрации в течении 7 дне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опубликования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иодическом печатном издании Дубровинского сельсовета Мошковского района Новосибирской области «Вести Дубровинского сельсовет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ГОЛОСОВАЛ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«За»-  15 (пятнадцать)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Против»- 0 (ноль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Воздержались»-  0 (ноль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val="ru-RU" w:eastAsia="ru-RU"/>
        </w:rPr>
        <w:t>РЕШИЛИ: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ru-RU" w:eastAsia="ru-RU"/>
        </w:rPr>
        <w:t xml:space="preserve"> Рекомендовать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  Совету депутатов Дубровинского сельсовета Мошковского района Новосибирской области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ru-RU" w:eastAsia="ru-RU"/>
        </w:rPr>
        <w:t>принять</w:t>
      </w:r>
      <w:r>
        <w:rPr>
          <w:rFonts w:eastAsia="Calibri" w:cs="Times New Roman" w:ascii="Times New Roman" w:hAnsi="Times New Roman"/>
          <w:spacing w:val="5"/>
          <w:sz w:val="28"/>
          <w:szCs w:val="28"/>
          <w:lang w:val="ru-RU" w:eastAsia="ru-RU"/>
        </w:rPr>
        <w:t>муниципальный правовой акт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о внесении изменений в Устав Дубровинского сельсовета Мошков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ствующий                                                       И.Э.Бар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eastAsia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                                                                              В.Л.Креймер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1---,  27 марта 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1----,   27 марта2019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628C4748FFAF9CFBAE5744499CAC2DC44681383A3020875ED0BFEB96A33FAF5DBA470B6856WCY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9-04-08T02:51:00Z</dcterms:modified>
  <cp:revision>46</cp:revision>
  <dc:subject/>
  <dc:title/>
</cp:coreProperties>
</file>