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6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  <w:t>Важная информация для землепользователей!</w:t>
      </w:r>
    </w:p>
    <w:p>
      <w:pPr>
        <w:pStyle w:val="Normal"/>
        <w:spacing w:before="90" w:after="0"/>
        <w:jc w:val="both"/>
        <w:rPr/>
      </w:pPr>
      <w:r>
        <w:rPr>
          <w:rFonts w:cs="Segoe UI" w:ascii="Segoe UI" w:hAnsi="Segoe UI"/>
          <w:bCs/>
        </w:rPr>
        <w:tab/>
      </w:r>
      <w:r>
        <w:rPr>
          <w:rFonts w:cs="Segoe UI" w:ascii="Segoe UI" w:hAnsi="Segoe UI"/>
        </w:rPr>
        <w:t>16 сентября 2019 года вступил в силу Федеральный закон от 17.06.2019  № 150-ФЗ, согласно которому органами муниципальной власти будут выявляться земельные участки, здания, сооружения и объекты незавершенного строительства, сведения о которых отсутствуют в Едином государственном реестре недвижимости (ЕГРН), а у лиц, использующих эти объекты недвижимости, отсутствуют документы, устанавливающие или удостоверяющие права на них.</w:t>
      </w:r>
    </w:p>
    <w:p>
      <w:pPr>
        <w:pStyle w:val="Normal"/>
        <w:spacing w:before="9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Сведения о таких выявленных объектах должны передаваться заказчику комплексных кадастровых работ и в органы государственного земельного надзора.</w:t>
      </w:r>
    </w:p>
    <w:p>
      <w:pPr>
        <w:pStyle w:val="Normal"/>
        <w:spacing w:before="9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В результате пользователи неучтенной и незарегистрированной недвижимости могут быть привлечены к административной ответственности, а неучтенная недвижимость может быть, например, признана самовольной постройкой, подлежащей сносу за счет лица, которое ее возвело, либо ее смогут поставить на кадастровый учет и оформить в муниципальную собственность как бесхозяйную вещь.</w:t>
      </w:r>
    </w:p>
    <w:p>
      <w:pPr>
        <w:pStyle w:val="Normal"/>
        <w:spacing w:before="90" w:after="0"/>
        <w:jc w:val="both"/>
        <w:rPr/>
      </w:pPr>
      <w:r>
        <w:rPr>
          <w:rFonts w:cs="Segoe UI" w:ascii="Segoe UI" w:hAnsi="Segoe UI"/>
        </w:rPr>
        <w:tab/>
        <w:t xml:space="preserve">Управление Росреестра по Новосибирской области рекомендует новосибирцам проверить наличие у них документов на земельные участки и расположенные на них объекты. Проверить наличие зарегистрированных прав на объект недвижимости можно через электронные сервисы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pacing w:before="9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Владельцы садовых участков могут воспользоваться упрощенным порядком оформления своих прав на объекты недвижимости – «дачная амнистия»:</w:t>
      </w:r>
    </w:p>
    <w:p>
      <w:pPr>
        <w:pStyle w:val="Normal"/>
        <w:spacing w:before="9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до 1 марта 2022 года  -  бесплатно приобрести в собственность земельные участки, используемые садоводами и огородниками;</w:t>
      </w:r>
    </w:p>
    <w:p>
      <w:pPr>
        <w:pStyle w:val="Normal"/>
        <w:spacing w:before="9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до 1 марта 2021 года  - поставить на кадастровый учет и зарегистрировать права на жилой или садовый дом на садовом земельном участке только на основании технического плана на дом и документа, устанавливающего право на земельный участок без наличия уведомлений о планируемом строительстве дома и об окончании этого строительства;</w:t>
      </w:r>
    </w:p>
    <w:p>
      <w:pPr>
        <w:pStyle w:val="Normal"/>
        <w:spacing w:before="90" w:after="0"/>
        <w:jc w:val="both"/>
        <w:rPr/>
      </w:pPr>
      <w:r>
        <w:rPr>
          <w:rFonts w:cs="Segoe UI" w:ascii="Segoe UI" w:hAnsi="Segoe UI"/>
        </w:rPr>
        <w:tab/>
        <w:t>- до 1 марта 2021 года - оформить жилые дома, построенные на земельных участках, предназначенных для садоводства или для индивидуального жилищного строительства, если их строительство было начато до 4 августа 2018 года, то есть до введения уведомительного порядка строительства жилых и садовых домов.</w:t>
      </w:r>
    </w:p>
    <w:p>
      <w:pPr>
        <w:pStyle w:val="Normal"/>
        <w:spacing w:before="9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0-30T03:27:00Z</dcterms:modified>
  <cp:revision>76</cp:revision>
  <dc:subject/>
  <dc:title>Отдел по контролю и надзору в сфере саморегулируемых организаций</dc:title>
</cp:coreProperties>
</file>