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6.jpeg" ContentType="image/jpeg"/>
  <Override PartName="/word/media/image15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СВ-5-1287-2013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Дубровинского сельсове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. БЕЛОЯРКА ДУБР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 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ников А.П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опов Д.С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ькина Е.В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-градостроитель III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ова Е.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1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СОДЕРЖАНИЕ</w:t>
      </w:r>
    </w:p>
    <w:p>
      <w:pPr>
        <w:pStyle w:val="S10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8560094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Технико-экономическое состояние централизованных систем водоснабжения.</w:t>
            <w:tab/>
          </w:r>
          <w:hyperlink w:anchor="__RefHeading___Toc3856009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Направления развития централизованных систем водоснабжения.</w:t>
            <w:tab/>
          </w:r>
          <w:hyperlink w:anchor="__RefHeading___Toc3856009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Баланс водоснабжения и потребления горячей, питьевой, технической воды</w:t>
            <w:tab/>
          </w:r>
          <w:hyperlink w:anchor="__RefHeading___Toc3856009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Предложения по строительству, реконструкции и модернизации объектов централизованных систем водоснабжения</w:t>
            <w:tab/>
          </w:r>
          <w:hyperlink w:anchor="__RefHeading___Toc3856009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560094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560094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Целевые показатели развития централизованных систем водоснабжения.</w:t>
            <w:tab/>
          </w:r>
          <w:hyperlink w:anchor="__RefHeading___Toc38560094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Перечень выявленных бесхозяйственных объектов централизованных систем водоснабжения.</w:t>
            <w:tab/>
          </w:r>
          <w:hyperlink w:anchor="__RefHeading___Toc38560094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560095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560095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ПРИЛОЖЕНИЕ Б</w:t>
          </w:r>
          <w:r>
            <w:rPr>
              <w:lang w:val="en-US" w:eastAsia="en-US"/>
            </w:rPr>
            <w:tab/>
          </w:r>
          <w:hyperlink w:anchor="__RefHeading___Toc38560095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ПРИЛОЖЕНИЕ В</w:t>
            <w:tab/>
          </w:r>
          <w:hyperlink w:anchor="__RefHeading___Toc385600953">
            <w:r>
              <w:rPr>
                <w:rStyle w:val="IndexLink"/>
                <w:b w:val="false"/>
                <w:bCs w:val="false"/>
                <w:lang w:val="en-US" w:eastAsia="en-US"/>
              </w:rPr>
              <w:t>4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S10"/>
        <w:jc w:val="center"/>
        <w:rPr>
          <w:rFonts w:ascii="Cambria" w:hAnsi="Cambria" w:eastAsia="Times New Roman" w:cs="Cambria"/>
          <w:b/>
          <w:b/>
          <w:bCs/>
          <w:caps/>
          <w:color w:val="FF0000"/>
          <w:sz w:val="24"/>
          <w:szCs w:val="22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color w:val="FF0000"/>
          <w:sz w:val="24"/>
          <w:szCs w:val="22"/>
          <w:lang w:val="en-US" w:eastAsia="en-US"/>
        </w:rPr>
      </w:r>
    </w:p>
    <w:p>
      <w:pPr>
        <w:pStyle w:val="212"/>
        <w:numPr>
          <w:ilvl w:val="0"/>
          <w:numId w:val="0"/>
        </w:numPr>
        <w:ind w:left="1069" w:hanging="0"/>
        <w:rPr/>
      </w:pPr>
      <w:bookmarkStart w:id="0" w:name="__RefHeading___Toc385600941"/>
      <w:bookmarkEnd w:id="0"/>
      <w:r>
        <w:rPr/>
        <w:t>Введение</w:t>
      </w:r>
    </w:p>
    <w:p>
      <w:pPr>
        <w:pStyle w:val="Normal"/>
        <w:shd w:fill="FFFFFF" w:val="clear"/>
        <w:spacing w:before="0" w:after="200"/>
        <w:ind w:left="-284" w:right="-284" w:firstLine="99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с. Белоярка Дубровинского сельсовета Мошков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ребованиями технического задания на разработку схемы водоснабжения с. Белояр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учётом генераль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лоя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постановлением №782 Правительства Российской Федерации от 5 сентября 2013 г. «О схемах водоснабжения и водоотведения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1" w:name="__RefHeading___Toc385600942"/>
      <w:r>
        <w:rPr/>
        <w:t>Технико-экономическое состояние централизованных систем водоснабжения.</w:t>
      </w:r>
      <w:bookmarkEnd w:id="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писание системы и структуры водоснабжен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систем водоснабжения являются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ыча воды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еобходимости подача ее к местам обработки и очистк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ранение воды в специальных резервуарах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ача воды в водопроводную сеть к потребителя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истемы водоснабжения села происходит на основании сопоставления возможных вариантов с учетом особенностей территорий сел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элементом систем водоснабжения села Белоярка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 водопровода села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ушение пожаров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ственные нужды станции водоподготовки, промывку водопроводных сетей и т.п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ажнейшей задачей при организации систем водоснабжения села является расчет потребностей села в воде, объемов водопотребления на различные нужды и местного хозяйст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истем водоснабжения с. Белоярка 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утки максимального водопотребления - максимального, среднего и минимального часовых расходов, а также максимального часового расхода и расчетного расхода воды на нужды пожаротушения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утки среднего водопотребления - среднего часового расхода во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истема водоснабжения села 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в с.Белоярка  не охвачено централизованной системой водоснабжения несколько улиц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улиц Боровая, Магистральная, Новая, Камфорная и Первомайска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.4 СП 31.13330.2012 «Водоснабжение. Наружные сети и сооружения», система водоснабжения в с. Белоярка при численности жителей до 5 тыс. человек (1325 человек) относится к третьей категории надежност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ов водоснабжения населенного пункта используются 3 артезианские скважины. Скважины оборудованы насос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-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90 оборудованные частотным регулятором и насосом ЭЦВ 6-10-80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. Белоярка имеется одна водонапорная башн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ами вода перекачивается в водонапорную башню, а далее вода поступает в се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одоснабжения местами не закольцова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писание результатов технического обследования централизованных систем водоснабж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ие скважины 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важины оборудованы насос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-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90 оборудованные частотным регулятором и насосом ЭЦВ 6-10-80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. Белоярка имеется одна водонапорная башн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водонапорной башни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кважин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-1</w:t>
      </w:r>
    </w:p>
    <w:p>
      <w:pPr>
        <w:pStyle w:val="Normal"/>
        <w:shd w:fill="FFFFFF" w:val="clear"/>
        <w:spacing w:before="0" w:after="20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арактеристика водонапорных башен</w:t>
      </w:r>
    </w:p>
    <w:p>
      <w:pPr>
        <w:pStyle w:val="Normal"/>
        <w:shd w:fill="FFFFFF" w:val="clear"/>
        <w:spacing w:before="0" w:after="20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6905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скважины № 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, куб.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-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Характеристика артезианских скважи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276"/>
        <w:gridCol w:w="1276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есто 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убина</w:t>
            </w:r>
          </w:p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ложения, </w:t>
            </w:r>
          </w:p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Год ввода  в эксплуатацию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изво-дитель-ность, </w:t>
            </w:r>
          </w:p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б.м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ру-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дозаборная </w:t>
            </w:r>
          </w:p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ел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ndfos SQ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ажина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дозаборная </w:t>
            </w:r>
          </w:p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ел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ndfos SQ3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важина 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одозаборная </w:t>
            </w:r>
          </w:p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ел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В 6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роводные очистные сооружения в с. Белоярка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яжённость водопроводных сетей составляет 14,4 к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12 году была произведена частичная реконструкция сетей, было заменено 4,00 км трубопровода из стали на полиэтил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ующая водопроводная сеть выполнена из стальных и полиэтиленовых трубопров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не централизованного водоснабжения совпадают с территориями не охваченными централизованными системами водоснабжения. Более подробно данный вопрос освещен в пункте 1 (б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нитарно – химическим показателям пробы воды не предоставл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а не предусмотрены зоны санитарной охраны водозабор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ояс (строгого режима) зоны санитарной охраны включает территорию расположения водозабора. Назначение первого пояса – защита места водозабора и прочих сооружений от случайного или умышленного загрязнения и повреждения. Граница первого пояса установлена радиусом – 15 м от водозаб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второго пояса зоны подземного источника водоснабжения устанавливаются расче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водоснабжения с.Белоярка имеются следующие проблем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колодцев на врезках потребителей в магистральные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удшение качества воды, поступающей потребителям, в связи с процессами коррозии металлических труб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доразборные колонки приведены в негоднос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резервной скважины, необходимой для обеспечения требуемой надёжности системы водоснабжения населённого пунк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ы обеззараживания во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зон санитарной охран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риборов учёта водопотребления.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сурсоснабжающей организацией в сфере хозяйственно-питьевого водоснабжения с. Белоярка является МУП «Обское ЖКХ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2" w:name="__RefHeading___Toc385600943"/>
      <w:bookmarkEnd w:id="2"/>
      <w:r>
        <w:rPr/>
        <w:t>Направления развития централизованных систем водоснабж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сновного оборудования объектов и сетей централизованной системы водоснабжения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развития централизованной системы водоснабжения сел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оструктуры, снижение себестоимости жилищно –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водопроводной сети, в том числе замена стальных трубопр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, в том числе пожарных гидра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итьевой вод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 абон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е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е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водонапорных башен из эксплуатации и строительство насосной станции второго подъема с частотными преобразовател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3" w:name="__RefHeading___Toc385600944"/>
      <w:bookmarkEnd w:id="3"/>
      <w:r>
        <w:rPr/>
        <w:t>Баланс водоснабжения и потребления горячей, питьевой, технической воды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мерческого приборного учёта водопотребления в с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балансы подачи и реализации воды представлены в таблице 3-1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1</w:t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ие балансы подачи и реализации воды</w:t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02"/>
        <w:gridCol w:w="858"/>
        <w:gridCol w:w="1548"/>
        <w:gridCol w:w="1145"/>
        <w:gridCol w:w="883"/>
        <w:gridCol w:w="1068"/>
      </w:tblGrid>
      <w:tr>
        <w:trPr>
          <w:trHeight w:val="5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7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-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 территории на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на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села водопотребления с установленными приборами уче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й системой холодного  водоснабжения охвачены  жилой фонд, общественные здания, учреждения и коммунальные предприятия (школа, дом культуры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отсутствуют технические зон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в селе отсутствует централизованное горячее водоснабж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воды отпускается муниципальным организациям (социально -  культурного значения) – 5%, оставшиеся 95% на хозяйственно питьевые нужды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х администрации села, действующая норма водопотребления соста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67 куб.м/месяц - 140,00 л/сутки на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оды на поливку улиц, проездов, площадей и зеленых насаждений определены по норме 90,00 л/сут. н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в селе уделяется большое внимание вопросам организации приборного учета воды на всех этапах ее подготовки и подачи. Особое место в этом занимает совершенствование учета водопотребления в жилом фонде путем установки как общедомовых, так и индивидуальных приборов учет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звестно, что установка индивидуальных приборов учета (ИПУ) потребления воды стимулирует жителей рационально и экономно расходовать воду. В свою очередь, установка ИПУ, наряду с установкой общедомовых приборов учета воды, позволяет местному МУП, решать задачу оптимизации системы подачи и распределения воды в городе в целях экономии водных и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се население с. Белоярка  не охвачено индивидуальными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261-ФЗ «Об энергосбережении...» все потребители холодной воды должны быть оснащены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се население с. Белоярка  не охвачено индивидуальными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группой потребителей, для которых требуется решение задачи по обеспечению коммерческого учета, является насел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направлением работы по установке коммерческих приборов учета является переход на установку приборов высокого класса точности (С вместо В), имеющих высокий порог чувствительности, а также использование приборов с импульсным    выходом,    и   перспективным    переходом    на   диспетчеризацию коммерческого уч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селе Белоярка достаточно для обеспечения водо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ектная производительность водозаборных сооружений, составляет 373,40 куб. м /с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. Белоярка  имеются 3 рабочих скважин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сположения резервной скважины должно быть определено на основании гидрогеологических исследований таким образом, чтобы минимальная производительность резервной скважины в районе, обслуживаемом скважиной, была равна 10 куб. м/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2-8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1-8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азвития населения на ближайшие 10 лет по сведениям администрации села общее количество проживающие будет составлять – 1361 ч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й баланс водопотребления представлен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3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3-2</w:t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зный  общий баланс водопотребления</w:t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1"/>
        <w:gridCol w:w="982"/>
        <w:gridCol w:w="1418"/>
        <w:gridCol w:w="1057"/>
        <w:gridCol w:w="1077"/>
        <w:gridCol w:w="1092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-питьевые нуж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территории нас.пунк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на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горячее водоснабжение, технические водоводы  в населенном пункт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3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ожидаемые  водные балансы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уточный объем, 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ём, куб.м/год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потребление холодной воды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49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неучтённых расходов, 10 %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9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08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5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неучтённых расходов, 10 %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4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зный  общий водный баланс по типам абонентов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1"/>
        <w:gridCol w:w="982"/>
        <w:gridCol w:w="1057"/>
        <w:gridCol w:w="1077"/>
        <w:gridCol w:w="1092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-питьевые нуж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ужды общественных зданий, учреждений и коммунальных предприят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ерспектив водоснабжения населения учитывались следующие факторы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ета – повсеместно ведет к снижению объемов потреблен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я численности населения (по прогнозу с. Белоярка) к 2023 г. на 3%/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6,41 куб. м/сут – существую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,67 куб. м/сут – перспективное потреб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с. Белоярка </w:t>
      </w:r>
      <w:r>
        <w:rPr>
          <w:rFonts w:cs="Times New Roman" w:ascii="Times New Roman" w:hAnsi="Times New Roman"/>
          <w:sz w:val="28"/>
          <w:szCs w:val="28"/>
        </w:rPr>
        <w:t xml:space="preserve">снизить потери до 30% от поданной в сет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е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 на перспективу схема водоснабжения не делится. Перспективный баланс составлен на основе потребления воды только жилой застройки и для нужды общественных зданий, учреждений и коммунальных предприят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м. таблицу 3-4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 резервов и дефицитов производственных мощностей системы водоснабжения села Белоярка на сегодняшний день может гарантированно подать  432 куб.м /сут, использует на данный момент 364,11 куб.м/сут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с. Белоярка в питьевой воде должна составить 373,40 куб.м /сут. Дефицит производственных мощностей водозаборных сооружений в с. Белоярка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есурсоснабжающей организацией в сфере хозяйственно-питьевого водоснабжения с. Белоярка является МУП «Обское ЖКХ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4" w:name="__RefHeading___Toc385600945"/>
      <w:bookmarkEnd w:id="4"/>
      <w:r>
        <w:rPr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) Перечень основных мероприятий по реализации схем водоснабжения с разбивкой по годам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хемы водоснабжения села Белоярка  до 2023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резервуаров с насосами второго подъёма – 2015, 2019-2020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1-й новой скважины (ориентировочной глубиной 80 м, уточнение глубины после дополнительных геологических изысканий). Демонтаж водонапорных башен – 2015, 2019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а (13577 м, вкл. подводящие сети 2500 м) - 2014-2017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водоснабжения и подключение к системе центрального водоснабжения с учетом пожаротушения на улицах села, не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го водоснабжения– 2014-2017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водоснабжения и подключение к системе центрального водоснабжения абонентов на новых строящихся  территориях села– 2014-2017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хнические обоснования основных мероприятий по реализации сх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. Белоярка имеются 3 рабочие скважины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 9.113 СП 31.13330.2012 «Водоснабжение. Наружные сети и сооружения» на подземных водозаборах производительностью более 50 куб. м/сут следует предусматривать мероприятия по обеззараживанию воды вне зависимости от соответствия исходной воды гигиеническим нормам. В связи с этим предлагается устройство комплекса обеззараживания воды ти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доп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напорную башню вывести из эксплуатации, при этом для обеспечения запаса воды в системе водоснабжения предлагается строительство комплекса с тремя скважинами , двух резервуаров чистой воды объемом 300куб.м кажды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воды из резервуара чистой воды в систему необходимо устройство насосов второго подъёма, с частотными преобразова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сех потребителей села предусмотреть установку приборов учета воды (2014-2017г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ированная система управления подачи и распределения воды (автоматический контроль уровней воды в резервуарах чистой воды, автоматическое управление насосами второго подъём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рекомендации предлагается устройство объединённого хозяйственно-питьевого и противопожарного водопровода с пожарными гидрантами на водопроводной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П 31.13330.2012 «Водоснабжение. Наружные сети и сооружения» рекомендуется закольцевать существующую сет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требований п. 11.20 СП 31.13330.2012 «Водоснабжение. Наружные сети и сооружения» реконструкцию водопроводных сетей предлагается проводить с использованием полиэтиленовых труб ПЭ 1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водах в здания установить отключающую арматур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гидравлического расчета свед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у 4-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и пьезометрических линий напора изображены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унке 4.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ируемая система водоснабжения представлен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и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пределение часов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а хозяйственно-питьевые нужды в течении суток расходуется неравномерно. Максимальный коэффициент часовой неравномерности водопотребления рассчитаны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</m:oMath>
      <w:r>
        <w:rPr/>
        <w:t xml:space="preserve">,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 αmax – коэффициент, принимаемый, согласно пункта СНиП, равен 1,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max – коэффициент, зависящий от количества жителей в рай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/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N – количество жителей в районе, тыс. чел,(согласно задания N=1,361 тыс.чел;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</w:t>
      </w:r>
      <w:r>
        <w:rPr/>
        <w:object w:dxaOrig="3260" w:dyaOrig="10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.65pt;height:53.6pt" filled="f" o:ole="">
            <v:imagedata r:id="rId20" o:title=""/>
          </v:shape>
          <o:OLEObject Type="Embed" ProgID="" ShapeID="ole_rId19" DrawAspect="Content" ObjectID="_737048328" r:id="rId19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их расчетов приняты за основу стандартные коэффициенты часовой неравномерности водопотребления,  ближайшие по своим значениям к рассчитан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час=2,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овые расходы воды по видам потребителей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4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овые расходы воды по видам потребите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3"/>
        <w:gridCol w:w="982"/>
        <w:gridCol w:w="1536"/>
        <w:gridCol w:w="709"/>
        <w:gridCol w:w="850"/>
        <w:gridCol w:w="1134"/>
        <w:gridCol w:w="851"/>
        <w:gridCol w:w="1134"/>
        <w:gridCol w:w="1134"/>
      </w:tblGrid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суток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оды в населенном пун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чтенные расх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5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-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в улиц и зеленых насаждений, куб.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К, куб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уб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суточ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акс. водопотребления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сводного графика водопотребления по часам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водопотребления построен по данным графы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ы 4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унке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69660" cy="28498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унок 4.1 График водопотребл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пределение расходов воды на пожарот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еленного пункта с населением 1350 жителей, согласно таблице 5 /4/ принят один  расчетный пожара, так как жилая застройка не включает здания выше двух этажей. Согласно этой же таблице, на наружное    тушение одного пожара принят расход равный 10 л/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</w:t>
      </w:r>
      <w:r>
        <w:rPr/>
        <w:object w:dxaOrig="2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35pt;height:18.35pt" filled="f" o:ole="">
            <v:imagedata r:id="rId23" o:title=""/>
          </v:shape>
          <o:OLEObject Type="Embed" ProgID="" ShapeID="ole_rId22" DrawAspect="Content" ObjectID="_1994896169" r:id="rId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гулирующий объем резервуаров чистой 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ующий объем резервуаров чистой воды определяется табличным методом. Результаты расчета привед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4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ение регулирующего объема резервуара чистой воды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30"/>
        <w:gridCol w:w="1279"/>
        <w:gridCol w:w="1424"/>
        <w:gridCol w:w="1279"/>
        <w:gridCol w:w="1845"/>
      </w:tblGrid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отри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НС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НС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. Воды РЧВ, 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воды РЧ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тивный остаток воды, %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7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ий объём бака водонапорной башн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Ч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  <w:tab/>
        <w:t>Amax, Amin – минимальный и максимальный проценты остатка воды в                                  ба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max.сут. – максимальный суточный расход воды потребителями,                                  согласно  таблицы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</w:t>
      </w:r>
      <w:r>
        <w:rPr/>
        <w:object w:dxaOrig="4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75pt;height:31.45pt" filled="f" o:ole="">
            <v:imagedata r:id="rId25" o:title=""/>
          </v:shape>
          <o:OLEObject Type="Embed" ProgID="" ShapeID="ole_rId24" DrawAspect="Content" ObjectID="_598659640" r:id="rId24"/>
        </w:objec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лный объем резервуаров чистой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объем резервуаров чистой вод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ЧВ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Ч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  <w:tab/>
        <w:t xml:space="preserve">Wпож – объем воды, предназначенный для тушения расчетного  количества пожаров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ос – запас воды на собственные нужды очистной ста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 – расчетная продолжительность тушения пожаров, принято Т = 3 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пож – часовой расход воды на тушение всех пожаров, согласно                             пункта Qпож = 108 куб.м/с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ый расход воды за 3 часа максимального                        водопотребления, согласно таблицы 6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0.25pt" filled="f" o:ole="">
            <v:imagedata r:id="rId27" o:title=""/>
          </v:shape>
          <o:OLEObject Type="Embed" ProgID="" ShapeID="ole_rId26" DrawAspect="Content" ObjectID="_1813999072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1  –  часовой приток воды в резервуары чист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4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.2pt;height:30.75pt" filled="f" o:ole="">
            <v:imagedata r:id="rId29" o:title=""/>
          </v:shape>
          <o:OLEObject Type="Embed" ProgID="" ShapeID="ole_rId28" DrawAspect="Content" ObjectID="_1842818587" r:id="rId2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18.75pt" filled="f" o:ole="">
            <v:imagedata r:id="rId31" o:title=""/>
          </v:shape>
          <o:OLEObject Type="Embed" ProgID="" ShapeID="ole_rId30" DrawAspect="Content" ObjectID="_676038013" r:id="rId3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2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7pt;height:30.75pt" filled="f" o:ole="">
            <v:imagedata r:id="rId33" o:title=""/>
          </v:shape>
          <o:OLEObject Type="Embed" ProgID="" ShapeID="ole_rId32" DrawAspect="Content" ObjectID="_589127087" r:id="rId3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7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19pt" filled="f" o:ole="">
            <v:imagedata r:id="rId35" o:title=""/>
          </v:shape>
          <o:OLEObject Type="Embed" ProgID="" ShapeID="ole_rId34" DrawAspect="Content" ObjectID="_436102828" r:id="rId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требований надежности водоснабжения, приняты к установке два типовых резервуара чистой воды с объемом каждого равным 300 куб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ектирование водоводов и водопроводной се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сирование водоводов и сети к районам новой застройки.  Выбор расчетных случаев работы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П 31.13330.2012 для населенного приняты расчетные  случа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абота сети в час (с 16 до 17) и в сутки наибольшего водопотреб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жар в час и в сутки наибольшего водопотреб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сировка сети выполнена с учетом планировки объекта, его расположению относительно источника водоснабжения и представлена на схематичном генеральном плане объекта (приложение к заданию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пределение путевых отборов воды и фиктивных дли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путевых отборов воды предварительно рассчитаны удельные путевые отборы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object w:dxaOrig="27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1pt;height:36pt" filled="f" o:ole="">
            <v:imagedata r:id="rId37" o:title=""/>
          </v:shape>
          <o:OLEObject Type="Embed" ProgID="" ShapeID="ole_rId36" DrawAspect="Content" ObjectID="_1043338002" r:id="rId3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бор воды из сети на хозяйственно-питьевые нужды населения за вычетом потребления воды в общественных, коммунальных и прочих аналогичных зданиях, которые относятся к сосредоточенным отборам, л/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бор воды на полив улиц и зеленых насаждений, л/с;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е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учтенный отбор, л/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КТ</m:t>
                </m:r>
              </m:sub>
            </m:sSub>
          </m:e>
        </m:nary>
        <m:r>
          <m:t xml:space="preserve"> 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на всех линий водопроводной сети,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 максимального водопотреб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object w:dxaOrig="4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0.2pt;height:36pt" filled="f" o:ole="">
            <v:imagedata r:id="rId39" o:title=""/>
          </v:shape>
          <o:OLEObject Type="Embed" ProgID="" ShapeID="ole_rId38" DrawAspect="Content" ObjectID="_1178397675" r:id="rId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4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ы результаты определения фиктивных длин участков водопроводной сети с учетом характера и условий отбор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фиктивные длины участков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47"/>
        <w:gridCol w:w="2469"/>
      </w:tblGrid>
      <w:tr>
        <w:trPr>
          <w:tblHeader w:val="true"/>
          <w:trHeight w:val="3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частк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т.</w:t>
            </w:r>
          </w:p>
        </w:tc>
      </w:tr>
      <w:tr>
        <w:trPr>
          <w:tblHeader w:val="true"/>
          <w:trHeight w:val="3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                         </w:t>
      </w:r>
      <w:r>
        <w:rPr/>
        <w:object w:dxaOrig="4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.2pt;height:32.6pt" filled="f" o:ole="">
            <v:imagedata r:id="rId41" o:title=""/>
          </v:shape>
          <o:OLEObject Type="Embed" ProgID="" ShapeID="ole_rId40" DrawAspect="Content" ObjectID="_1708274057" r:id="rId4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утевых отборов выполнен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кт</m:t>
            </m:r>
          </m:sub>
        </m:sSub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расчетов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4-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тевые отборы в час максимального водопотребления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51"/>
        <w:gridCol w:w="1985"/>
        <w:gridCol w:w="1818"/>
        <w:gridCol w:w="7"/>
      </w:tblGrid>
      <w:tr>
        <w:trPr>
          <w:tblHeader w:val="true"/>
          <w:trHeight w:val="8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вой отб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п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</w:t>
            </w:r>
          </w:p>
        </w:tc>
      </w:tr>
      <w:tr>
        <w:trPr>
          <w:tblHeader w:val="true"/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2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3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5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8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8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7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4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1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9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5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3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5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9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8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2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5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0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8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5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2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4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1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5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3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7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8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1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8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6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7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7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6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47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5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5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8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5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8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1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1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3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0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196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54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пределение узловых отборов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ловые отборы рассчитаны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</m:sSub>
          </m:e>
        </m:nary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воды крупными потребителями (сосредоточенный отбор), л/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утевых отборов воды на участках, прилегающих к     i–му узлу, л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ловые отборы в час максимального водопотребления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6"/>
        <w:gridCol w:w="1314"/>
        <w:gridCol w:w="1238"/>
        <w:gridCol w:w="1134"/>
        <w:gridCol w:w="1530"/>
        <w:gridCol w:w="29"/>
      </w:tblGrid>
      <w:tr>
        <w:trPr>
          <w:tblHeader w:val="true"/>
          <w:trHeight w:val="12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л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г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пут. на прил-их уч-ах, л/с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∑Qп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соср, л/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уз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</w:t>
            </w:r>
          </w:p>
        </w:tc>
      </w:tr>
      <w:tr>
        <w:trPr>
          <w:tblHeader w:val="true"/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 1-8,1-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, 2-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3-5,3-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, 4-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, 5-13, 5-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, 6-7, 6-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, 7-8, 7-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, 8-10, 8-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9-10, 7-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, 10-8, 10-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,11-23,11-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, 12-13,12-4,12-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,13-14,13-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3,14-43,14-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,15-16,15-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,16-19,16-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6,17-43,17-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7,18-19,18-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8,19-16,19-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9,20-21,20-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0,21-12,21-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,22-18,22-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,23-24,23-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,24-25,24-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4,25-23,25-32,25-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5,26-22,26-27,26-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6,27-28,28-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7,28-27,28-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8,29-38,29-30,29-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9,30-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,31-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1,32-36,32-33,32-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,33-24,33-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3,34-40,34-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4,35-40,35-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5,36-32,36-37,36-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6,37-31,37-39,37-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7,38-29,38-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6,39-37,39-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9,40-35,40-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38,29-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7, 43-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аблицы требуемых и свободных напоров в с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и пьезометрических линий рассчитаны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ьезометрический напор в i – ом узле,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пьезометрический напор в ближайшем j – ом узле,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и напора в трубопроводе между узлами,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вободные напоры вычислены по формуле: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392"/>
      </w:tblGrid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ка поверхности земли в i-том уз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расчетов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4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4-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бодные и пьезометрические напоры в узлах сет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321"/>
        <w:gridCol w:w="1373"/>
        <w:gridCol w:w="992"/>
        <w:gridCol w:w="1488"/>
      </w:tblGrid>
      <w:tr>
        <w:trPr>
          <w:tblHeader w:val="true"/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ьезом.напо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в</w:t>
            </w:r>
          </w:p>
        </w:tc>
      </w:tr>
      <w:tr>
        <w:trPr>
          <w:tblHeader w:val="true"/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</w:t>
            </w:r>
          </w:p>
        </w:tc>
      </w:tr>
      <w:tr>
        <w:trPr>
          <w:tblHeader w:val="true"/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коммерческого приборного учёта водопотребления в с. Белоярка отсутствует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4-7</w:t>
      </w:r>
    </w:p>
    <w:p>
      <w:pPr>
        <w:pStyle w:val="Normal"/>
        <w:shd w:fill="FFFFFF" w:val="clear"/>
        <w:spacing w:before="0" w:after="20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дравлический расчет реконструируемой водопроводной сети</w:t>
      </w:r>
    </w:p>
    <w:p>
      <w:pPr>
        <w:pStyle w:val="Normal"/>
        <w:shd w:fill="FFFFFF" w:val="clear"/>
        <w:spacing w:before="0" w:after="20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2"/>
        <w:gridCol w:w="817"/>
        <w:gridCol w:w="1169"/>
        <w:gridCol w:w="990"/>
        <w:gridCol w:w="675"/>
        <w:gridCol w:w="747"/>
        <w:gridCol w:w="797"/>
        <w:gridCol w:w="956"/>
        <w:gridCol w:w="748"/>
        <w:gridCol w:w="590"/>
        <w:gridCol w:w="957"/>
        <w:gridCol w:w="593"/>
        <w:gridCol w:w="736"/>
        <w:gridCol w:w="986"/>
        <w:gridCol w:w="2592"/>
      </w:tblGrid>
      <w:tr>
        <w:trPr>
          <w:tblHeader w:val="true"/>
          <w:trHeight w:val="30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Номер участк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Расчетный рас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л/с</w:t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Уклоны и скорост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лина участка, 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тери напора, м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час ма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час пожар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двучис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одночис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vertAlign w:val="subscript"/>
                <w:lang w:eastAsia="ru-RU"/>
              </w:rPr>
              <w:t>м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час пожа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материал сущ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vertAlign w:val="subscript"/>
                <w:lang w:eastAsia="ru-RU"/>
              </w:rPr>
              <w:t>су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vertAlign w:val="subscript"/>
                <w:lang w:eastAsia="ru-RU"/>
              </w:rPr>
              <w:t>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vertAlign w:val="subscript"/>
                <w:lang w:eastAsia="ru-RU"/>
              </w:rPr>
              <w:t>до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 по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vertAlign w:val="subscript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кон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скорость, м/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000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скорость, м/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000i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1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3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84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45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2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58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, 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7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2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80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9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1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,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9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5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9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8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05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7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3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-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41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-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19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-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4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-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-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,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255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9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,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1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155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-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,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380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-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4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2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-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6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-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7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-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-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79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3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-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0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-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6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-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3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-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х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9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-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66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-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7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-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-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0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-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7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-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630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-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7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-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4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-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3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-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6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71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-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2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-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х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82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х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500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-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8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760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140 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х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х6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62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51" w:right="851" w:gutter="0" w:header="709" w:top="1418" w:footer="42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5530" cy="3919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унок 4.1График пьезометрических линий напора (магистраль 1 - 39)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заменить все стальные водопроводные сети на полиэтиленов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предусмотреть установку приборов учета воды для всех потребителей села (2014-2017г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водопроводных сетей на перспективу в с. Белоярка составляет – 15441,00 п.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ведения о вновь строящихся, реконструируемых и предлагаемых к вводу из эксплуатации объектах сист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с. Белоярка является бесперебойное снабжение сел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ввод в эксплуатацию новой (резервной) скважины, с установкой погружных насосов  марки ЭЦ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строительством СЗ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замена стальных водопроводных сетей на полиэтиленовы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водопроводных сетей на перспективу в селе Белоярка составляет – 15441,00 п.м. из ни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бы стальные заменить на полиэтиленовые – 10400,00 п.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бы после ремонта - 4000,00 п.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ые сети водоснабжения из полиэтилена – 1041,00 п.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двух резервуаров объемом 300 куб.м. каждый, с насосами второго подъёма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все население с. Белоярка не охвачено индивидуальными приборами уч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в рамках выполнения мероприятий данной схемы водоснабжения села  до 2023г.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ы прохождения вновь создаваемых сетей водоснабжения на присоединенных территориях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закольцевать сеть хоз. питьевого и противопожарного водопровода по ул. Боровая, Магистральная, Камфорная, Первомайская и Нов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имеется три рабочие скважины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. Белоярка рекоменд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ввод в эксплуатацию нового (резервного) скважинного водозабора, с установкой в нем погружного насоса  марки ЭЦ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undf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строительством СЗЗ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ы (схемы)  см. приложения А, Б, 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2"/>
        <w:numPr>
          <w:ilvl w:val="0"/>
          <w:numId w:val="6"/>
        </w:numPr>
        <w:ind w:left="360" w:hanging="360"/>
        <w:rPr/>
      </w:pPr>
      <w:bookmarkStart w:id="5" w:name="__RefHeading___Toc385600946"/>
      <w:bookmarkEnd w:id="5"/>
      <w:r>
        <w:rPr/>
        <w:t>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с. Белоярка. Проектируемый объект не имеет вредных выбро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2"/>
        <w:numPr>
          <w:ilvl w:val="0"/>
          <w:numId w:val="6"/>
        </w:numPr>
        <w:ind w:left="360" w:hanging="360"/>
        <w:rPr/>
      </w:pPr>
      <w:bookmarkStart w:id="6" w:name="__RefHeading___Toc385600947"/>
      <w:bookmarkEnd w:id="6"/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системы водоснабжения с. Белоярка в соответствие с требованиями нормативных документов предусмотрен следующий перечень мероприятий:</w:t>
      </w:r>
    </w:p>
    <w:p>
      <w:pPr>
        <w:pStyle w:val="Style49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ношенных водопроводных сетей (присоединение к сети новых и неподключенных пользо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) – 11441,00 п. м  магистральные сети диаметром 76 и 200 мм и 2500 м. в т.ч. подводящие сети диаметром 32 мм.;</w:t>
      </w:r>
    </w:p>
    <w:p>
      <w:pPr>
        <w:pStyle w:val="Style49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340 потребителей);</w:t>
      </w:r>
    </w:p>
    <w:p>
      <w:pPr>
        <w:pStyle w:val="Style49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1-й новой резервной скважины (ориентировочной глубиной 80 м, уточнение глубины после дополнительных геологических изысканий). Демонтаж водонапорных башен;</w:t>
      </w:r>
    </w:p>
    <w:p>
      <w:pPr>
        <w:pStyle w:val="Style49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уаров с насосами второго подъ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ых мероприятий по системе водоснабжения, в </w:t>
      </w:r>
      <w:r>
        <w:rPr>
          <w:rFonts w:cs="Times New Roman" w:ascii="Times New Roman" w:hAnsi="Times New Roman"/>
          <w:i/>
          <w:sz w:val="28"/>
          <w:szCs w:val="28"/>
        </w:rPr>
        <w:t>таблице 7-1</w:t>
      </w:r>
      <w:r>
        <w:rPr>
          <w:rFonts w:cs="Times New Roman" w:ascii="Times New Roman" w:hAnsi="Times New Roman"/>
          <w:sz w:val="28"/>
          <w:szCs w:val="28"/>
        </w:rPr>
        <w:t xml:space="preserve"> приведена стоимость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мость работ на системе вод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3"/>
        <w:gridCol w:w="3168"/>
        <w:gridCol w:w="25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работ на 1 июля 201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борник «Индексы цен в строительстве» выпуск №4 июнь 2013 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провода (11441,00 п. м, в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щие сети 2500 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9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. Подключение новых потреб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ётч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1-й н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й скваж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риентировочной глубиной 80 м, уточнение глуб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полнительных геологических изыск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ых баше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к требованиям нормативных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зервуаров с насосами второго подъё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54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=35454тыс. руб./1361чел.=26,05 тыс. руб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ложений находится на среднем уровне, что обусловлено большой потребностью в строительстве стационарных объектов, низкой плотности застройки. Большинство мероприятий в данном населенном пункте, ориентировочно рекомендуется планировать с 2014 года, так как высокий износ системы приводит к высоким затратам и самое главное несоответствие качества воды требованиям нормативных документов. В таблице 7-2 приведен календарный план мероприя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-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68"/>
        <w:gridCol w:w="33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а (11441,00 п.м, вкл. подводящие сети 2500 м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ётч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1-й новой резервной скважины (ориентировочной глубиной 80 м, уточнение глубины после дополнительных геологическ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ысканий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водонапорных баше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9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езервуаров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ами второго подъём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19-2020 г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с. Белоярка будут выступать бюджеты всех уровней, а также денежные средства МУП «Обское ЖКХ»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 (2068,8 тыс. руб.). Внебюджетные источники финансирования (собственные средства МУП «</w:t>
      </w:r>
      <w:r>
        <w:rPr>
          <w:rFonts w:cs="Times New Roman" w:ascii="Times New Roman" w:hAnsi="Times New Roman"/>
          <w:sz w:val="28"/>
          <w:szCs w:val="28"/>
        </w:rPr>
        <w:t>Обское ЖК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) должны быть не менее 15 % -прибыль организации, амортизационные отчисления, заемные средства, инвестиционная составляющая в тарифе (6206,3 тыс. руб.). Остальное финансирование за счёт средств регионального и федерального бюджета. Структура инвестиций соответствует требованиям приложение № 2 к долгосрочной целевой программе «Чистая вода» в Новосибирской области на 2012-2017 годы»</w:t>
      </w:r>
    </w:p>
    <w:p>
      <w:pPr>
        <w:pStyle w:val="S10"/>
        <w:rPr>
          <w:rFonts w:eastAsia="Calibri"/>
        </w:rPr>
      </w:pPr>
      <w:r>
        <w:rPr>
          <w:rFonts w:eastAsia="Calibri"/>
        </w:rPr>
        <w:t>Тариф в с. Белоярка с 01.01.12-30.06.12 равнялся 26,01 руб.; с 01.07.12-31.08.12 -  27,56 руб.; с 01.09.12-31.12.12 – 29,09 руб. С 2012 по конец 2013 года тариф вырос на 11,8 %. Однако, и столь высокий тариф не позволяет предприятию ЖКХ в системе водоснабжения работать с прибылью. Точных данных по результатам хозяйственной деятельности в с. Белоярка нет, так как предприятие не выделяет результаты по каждому населённому пункту. Консолидированный финансовый результат по водоснабжению по всему сельсовету по итогам 2012 году равнялся: выручка 1565,5 тыс. руб, себестоимость 2120,5 тыс. руб. убыток 555 тыс. руб. Причиной убытков предприятия являются высокие потери в сети, высокие затраты на текущий ремонт, большие затраты на персонал, переплата за электроэнергию из-за затрат на лишний подъём воды и т. д. Тариф не включает в себя инвестиционную составляющую. Если включить в тариф инвестиционную составляющую, тариф будет почти в 1,6-1,7 раза выше, но такой тариф будет неподъёмным для населения. Поэтому основные расходы на реновацию системы должны взять на себя бюджеты всех уровней. В данном населённом пункте в тариф закладывается только 15% от всей суммы. Данная составляющая добавит к тарифу только 3,5 руб. на м. куб. Общий рост тарифа без инвестиционной составляющей жестко регулируется и будет в диапазоне 5-10% в год. Учитывая, большие потери и высокие затраты электроэнергии, после модернизации данные затраты будут снижены, и за счёт этого снижения возможно включение инвестиционной составляющей в тариф без существенного роста тарифа. Также возможно, уменьшение штата управленческого и производственного персонала, так как существенно снизятся аварийность и затраты на текущий ремонт.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7" w:name="__RefHeading___Toc385600948"/>
      <w:r>
        <w:rPr/>
        <w:t>Целевые показатели развития централизованных систем водоснабжения.</w:t>
      </w:r>
      <w:bookmarkEnd w:id="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10"/>
        <w:rPr/>
      </w:pPr>
      <w:r>
        <w:rPr>
          <w:rFonts w:eastAsia="Calibri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а питьевой воды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надежности и бесперебойности водоснабжения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а обслуживания абонентов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9"/>
        <w:gridCol w:w="1066"/>
        <w:gridCol w:w="2566"/>
        <w:gridCol w:w="1134"/>
        <w:gridCol w:w="1134"/>
        <w:gridCol w:w="1100"/>
      </w:tblGrid>
      <w:tr>
        <w:trPr>
          <w:tblHeader w:val="true"/>
          <w:trHeight w:val="2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показ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пит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роб питьевой воды после водоподготовки, не соответствующих санитарным нормам и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роб питьевой воды в распределительной сети, не соответствующих санитарным нормам и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арийность централизованных систем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1 к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заявок на подключение, исполненная по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итогам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eastAsia="en-US"/>
              </w:rPr>
              <w:t>Удельный расход электрической энергии на 3-х водозаборных сооружений работающих одновре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0</w:t>
            </w:r>
          </w:p>
        </w:tc>
      </w:tr>
    </w:tbl>
    <w:p>
      <w:pPr>
        <w:pStyle w:val="212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212"/>
        <w:numPr>
          <w:ilvl w:val="0"/>
          <w:numId w:val="6"/>
        </w:numPr>
        <w:ind w:left="1069" w:hanging="360"/>
        <w:rPr/>
      </w:pPr>
      <w:bookmarkStart w:id="8" w:name="__RefHeading___Toc385600949"/>
      <w:bookmarkEnd w:id="8"/>
      <w:r>
        <w:rPr/>
        <w:t>Перечень выявленных бесхозяйственных объектов централизованных систем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ственных объектов централизованных систем водоснабжения не выявлено.</w:t>
      </w:r>
    </w:p>
    <w:p>
      <w:pPr>
        <w:pStyle w:val="212"/>
        <w:numPr>
          <w:ilvl w:val="0"/>
          <w:numId w:val="0"/>
        </w:numPr>
        <w:ind w:left="141" w:hanging="0"/>
        <w:rPr>
          <w:rStyle w:val="23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rPr>
          <w:rStyle w:val="23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2"/>
        <w:numPr>
          <w:ilvl w:val="0"/>
          <w:numId w:val="0"/>
        </w:numPr>
        <w:ind w:left="141" w:hanging="0"/>
        <w:rPr/>
      </w:pPr>
      <w:bookmarkStart w:id="9" w:name="__RefHeading___Toc385600950"/>
      <w:bookmarkEnd w:id="9"/>
      <w:r>
        <w:rPr>
          <w:rStyle w:val="23"/>
          <w:b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4. – 128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color w:val="000000"/>
          <w:sz w:val="28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212"/>
        <w:numPr>
          <w:ilvl w:val="0"/>
          <w:numId w:val="0"/>
        </w:numPr>
        <w:ind w:left="141" w:hanging="0"/>
        <w:rPr/>
      </w:pPr>
      <w:bookmarkStart w:id="10" w:name="__RefHeading___Toc385600951"/>
      <w:bookmarkEnd w:id="10"/>
      <w:r>
        <w:rPr>
          <w:rStyle w:val="23"/>
          <w:b/>
        </w:rPr>
        <w:t>ПРИЛОЖЕНИЕ А</w:t>
      </w:r>
    </w:p>
    <w:p>
      <w:pPr>
        <w:pStyle w:val="TextBody"/>
        <w:rPr>
          <w:rStyle w:val="23"/>
        </w:rPr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6838" w:h="23811"/>
          <w:pgMar w:left="1418" w:right="709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drawing>
          <wp:inline distT="0" distB="0" distL="0" distR="0">
            <wp:extent cx="8592185" cy="1021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ind w:left="141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12"/>
        <w:numPr>
          <w:ilvl w:val="0"/>
          <w:numId w:val="0"/>
        </w:numPr>
        <w:ind w:left="141" w:hanging="0"/>
        <w:rPr>
          <w:rStyle w:val="23"/>
          <w:bCs w:val="false"/>
        </w:rPr>
      </w:pPr>
      <w:bookmarkStart w:id="11" w:name="__RefHeading___Toc385600952"/>
      <w:bookmarkEnd w:id="11"/>
      <w:r>
        <w:rPr>
          <w:rStyle w:val="23"/>
          <w:b/>
          <w:bCs w:val="false"/>
        </w:rPr>
        <w:t>ПРИЛОЖЕНИЕ Б</w:t>
      </w:r>
    </w:p>
    <w:p>
      <w:pPr>
        <w:pStyle w:val="TextBody"/>
        <w:numPr>
          <w:ilvl w:val="0"/>
          <w:numId w:val="0"/>
        </w:numPr>
        <w:rPr>
          <w:rStyle w:val="23"/>
          <w:bCs w:val="false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361950</wp:posOffset>
                </wp:positionV>
                <wp:extent cx="9198610" cy="12350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1235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6045" cy="12239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6045" cy="1223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3pt;height:972.45pt;mso-wrap-distance-left:9.05pt;mso-wrap-distance-right:9.05pt;mso-wrap-distance-top:0pt;mso-wrap-distance-bottom:0pt;margin-top:28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6045" cy="12239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6045" cy="1223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bookmarkStart w:id="12" w:name="__RefHeading___Toc385600953"/>
      <w:bookmarkEnd w:id="12"/>
      <w:r>
        <w:rPr>
          <w:rStyle w:val="23"/>
          <w:bCs w:val="false"/>
        </w:rPr>
        <w:t>ПРИЛОЖЕНИЕ В</w:t>
      </w:r>
    </w:p>
    <w:p>
      <w:pPr>
        <w:sectPr>
          <w:headerReference w:type="default" r:id="rId54"/>
          <w:footerReference w:type="default" r:id="rId55"/>
          <w:type w:val="nextPage"/>
          <w:pgSz w:w="16838" w:h="23811"/>
          <w:pgMar w:left="1418" w:right="709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23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155</wp:posOffset>
                </wp:positionH>
                <wp:positionV relativeFrom="paragraph">
                  <wp:posOffset>393065</wp:posOffset>
                </wp:positionV>
                <wp:extent cx="9543415" cy="13328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33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1175" cy="132181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1175" cy="132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45pt;height:1049.5pt;mso-wrap-distance-left:9.05pt;mso-wrap-distance-right:9.05pt;mso-wrap-distance-top:0pt;mso-wrap-distance-bottom:0pt;margin-top:30.9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1175" cy="132181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1175" cy="132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numPr>
          <w:ilvl w:val="0"/>
          <w:numId w:val="0"/>
        </w:numPr>
        <w:ind w:left="141" w:hanging="0"/>
        <w:rPr>
          <w:rStyle w:val="23"/>
          <w:bCs w:val="false"/>
        </w:rPr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418" w:right="70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  <w:bCs w:val="false"/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6z0">
    <w:name w:val="WW8NumSt16z0"/>
    <w:qFormat/>
    <w:rPr>
      <w:rFonts w:cs="Times New Roman"/>
      <w:b/>
      <w:bCs/>
    </w:rPr>
  </w:style>
  <w:style w:type="character" w:styleId="WW8NumSt16z1">
    <w:name w:val="WW8NumSt16z1"/>
    <w:qFormat/>
    <w:rPr>
      <w:rFonts w:cs="Times New Roman"/>
      <w:b w:val="false"/>
      <w:bCs w:val="false"/>
    </w:rPr>
  </w:style>
  <w:style w:type="character" w:styleId="WW8NumSt16z2">
    <w:name w:val="WW8NumSt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6z3">
    <w:name w:val="WW8NumSt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color w:val="000000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color w:val="000000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26">
    <w:name w:val="Список маркир Знак"/>
    <w:qFormat/>
    <w:rPr>
      <w:rFonts w:ascii="Calibri" w:hAnsi="Calibri" w:eastAsia="Times New Roman" w:cs="Calibri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7">
    <w:name w:val="Статья Знак"/>
    <w:qFormat/>
    <w:rPr>
      <w:rFonts w:ascii="Calibri" w:hAnsi="Calibri" w:eastAsia="Times New Roman" w:cs="Calibri"/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S5">
    <w:name w:val="S_Обычный в таблице Знак"/>
    <w:qFormat/>
    <w:rPr>
      <w:rFonts w:eastAsia="Times New Roman"/>
    </w:rPr>
  </w:style>
  <w:style w:type="character" w:styleId="Style28">
    <w:name w:val="Обычный в таблице Знак"/>
    <w:qFormat/>
    <w:rPr>
      <w:rFonts w:ascii="Calibri" w:hAnsi="Calibri" w:eastAsia="Times New Roman" w:cs="Calibri"/>
      <w:sz w:val="24"/>
      <w:szCs w:val="24"/>
    </w:rPr>
  </w:style>
  <w:style w:type="character" w:styleId="14">
    <w:name w:val="Заголовок 1 Знак Знак Знак Знак"/>
    <w:qFormat/>
    <w:rPr>
      <w:rFonts w:cs="Times New Roman"/>
      <w:sz w:val="28"/>
      <w:szCs w:val="28"/>
      <w:lang w:val="ru-RU"/>
    </w:rPr>
  </w:style>
  <w:style w:type="character" w:styleId="15">
    <w:name w:val="Заголовок_1 Знак Знак"/>
    <w:qFormat/>
    <w:rPr>
      <w:rFonts w:ascii="Calibri" w:hAnsi="Calibri" w:eastAsia="Times New Roman" w:cs="Calibri"/>
      <w:b/>
      <w:bCs/>
      <w:caps/>
      <w:sz w:val="24"/>
      <w:szCs w:val="24"/>
    </w:rPr>
  </w:style>
  <w:style w:type="character" w:styleId="16">
    <w:name w:val="Маркированный_1 Знак"/>
    <w:qFormat/>
    <w:rPr>
      <w:rFonts w:ascii="Calibri" w:hAnsi="Calibri" w:eastAsia="Times New Roman" w:cs="Calibri"/>
      <w:sz w:val="24"/>
      <w:szCs w:val="24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2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7">
    <w:name w:val="Заголовок_1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Times New Roman" w:cs="Calibri"/>
    </w:rPr>
  </w:style>
  <w:style w:type="character" w:styleId="Style3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3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8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9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0">
    <w:name w:val="Дата Знак"/>
    <w:qFormat/>
    <w:rPr>
      <w:rFonts w:ascii="Arial" w:hAnsi="Arial" w:eastAsia="Times New Roman" w:cs="Arial"/>
      <w:spacing w:val="-5"/>
    </w:rPr>
  </w:style>
  <w:style w:type="character" w:styleId="Style41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/>
    </w:rPr>
  </w:style>
  <w:style w:type="character" w:styleId="Style42">
    <w:name w:val="Подчеркнутый Знак Знак"/>
    <w:qFormat/>
    <w:rPr>
      <w:rFonts w:cs="Times New Roman"/>
      <w:sz w:val="24"/>
      <w:szCs w:val="24"/>
      <w:u w:val="single"/>
      <w:lang w:val="ru-RU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/>
    </w:rPr>
  </w:style>
  <w:style w:type="character" w:styleId="33">
    <w:name w:val="Знак3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3">
    <w:name w:val="Подчеркнутый Знак Знак Знак"/>
    <w:qFormat/>
    <w:rPr>
      <w:rFonts w:cs="Times New Roman"/>
      <w:sz w:val="24"/>
      <w:szCs w:val="24"/>
      <w:u w:val="single"/>
      <w:lang w:val="ru-RU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/>
    </w:rPr>
  </w:style>
  <w:style w:type="character" w:styleId="26">
    <w:name w:val="Знак2 Знак Знак"/>
    <w:qFormat/>
    <w:rPr>
      <w:rFonts w:cs="Times New Roman"/>
      <w:b/>
      <w:bCs/>
      <w:sz w:val="24"/>
      <w:szCs w:val="24"/>
      <w:lang w:val="ru-RU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/>
    </w:rPr>
  </w:style>
  <w:style w:type="character" w:styleId="114">
    <w:name w:val="Знак1 Знак Знак"/>
    <w:qFormat/>
    <w:rPr>
      <w:rFonts w:cs="Times New Roman"/>
      <w:sz w:val="24"/>
      <w:szCs w:val="24"/>
      <w:lang w:val="ru-RU"/>
    </w:rPr>
  </w:style>
  <w:style w:type="character" w:styleId="S41">
    <w:name w:val="S_Заголовок 4 Знак"/>
    <w:qFormat/>
    <w:rPr>
      <w:rFonts w:eastAsia="Times New Roman"/>
      <w:b/>
      <w:i/>
      <w:sz w:val="28"/>
      <w:szCs w:val="28"/>
      <w:u w:val="single"/>
    </w:rPr>
  </w:style>
  <w:style w:type="character" w:styleId="115">
    <w:name w:val="Маркированный_1 Знак1"/>
    <w:qFormat/>
    <w:rPr>
      <w:rFonts w:cs="Times New Roman"/>
    </w:rPr>
  </w:style>
  <w:style w:type="character" w:styleId="S31">
    <w:name w:val="S_Нмерованный_3 Знак Знак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34">
    <w:name w:val="Знак3 Знак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4">
    <w:name w:val="Заголовок таблицы + Обычный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tyle45">
    <w:name w:val="Обычный в таблице Знак Знак"/>
    <w:qFormat/>
    <w:rPr>
      <w:rFonts w:cs="Times New Roman"/>
      <w:sz w:val="24"/>
      <w:szCs w:val="24"/>
      <w:lang w:val="ru-RU"/>
    </w:rPr>
  </w:style>
  <w:style w:type="character" w:styleId="Style46">
    <w:name w:val="Подчеркнутый Знак Знак Знак Знак"/>
    <w:qFormat/>
    <w:rPr>
      <w:rFonts w:cs="Times New Roman"/>
      <w:sz w:val="24"/>
      <w:szCs w:val="24"/>
      <w:u w:val="single"/>
      <w:lang w:val="ru-RU"/>
    </w:rPr>
  </w:style>
  <w:style w:type="character" w:styleId="117">
    <w:name w:val="Маркированный_1 Знак Знак Знак Знак Знак"/>
    <w:qFormat/>
    <w:rPr>
      <w:rFonts w:cs="Times New Roman"/>
      <w:sz w:val="24"/>
      <w:szCs w:val="24"/>
      <w:lang w:val="ru-RU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/>
    </w:rPr>
  </w:style>
  <w:style w:type="character" w:styleId="118">
    <w:name w:val="Знак1 Знак Знак Знак"/>
    <w:qFormat/>
    <w:rPr>
      <w:rFonts w:cs="Times New Roman"/>
      <w:sz w:val="24"/>
      <w:szCs w:val="24"/>
      <w:lang w:val="ru-RU"/>
    </w:rPr>
  </w:style>
  <w:style w:type="character" w:styleId="119">
    <w:name w:val="Заголовок_1 Знак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S6">
    <w:name w:val="S_Обычный с подчеркиванием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311">
    <w:name w:val="S_Нумерованный_3.1 Знак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32">
    <w:name w:val="S_Нумерованный_3 Знак Знак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S7">
    <w:name w:val="S_Нумерованный Знак Знак"/>
    <w:qFormat/>
    <w:rPr>
      <w:rFonts w:ascii="Calibri" w:hAnsi="Calibri" w:eastAsia="Times New Roman" w:cs="Calibri"/>
      <w:b/>
      <w:i/>
      <w:sz w:val="24"/>
      <w:szCs w:val="24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120">
    <w:name w:val="Основной текст Знак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5">
    <w:name w:val="Знак Знак3"/>
    <w:qFormat/>
    <w:rPr>
      <w:sz w:val="28"/>
      <w:szCs w:val="24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1">
    <w:name w:val="Знак Знак19"/>
    <w:qFormat/>
    <w:rPr>
      <w:rFonts w:cs="Times New Roman"/>
    </w:rPr>
  </w:style>
  <w:style w:type="character" w:styleId="Style47">
    <w:name w:val="Гипертекстовая ссылка"/>
    <w:qFormat/>
    <w:rPr>
      <w:color w:val="008000"/>
    </w:rPr>
  </w:style>
  <w:style w:type="character" w:styleId="Style48">
    <w:name w:val="Замещающий текст"/>
    <w:qFormat/>
    <w:rPr>
      <w:color w:val="808080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Book Antiqua" w:hAnsi="Book Antiqua" w:cs="Book Antiqua"/>
      <w:b/>
      <w:bCs/>
      <w:i/>
      <w:iCs/>
      <w:sz w:val="30"/>
      <w:szCs w:val="30"/>
    </w:rPr>
  </w:style>
  <w:style w:type="character" w:styleId="FontStyle38">
    <w:name w:val="Font Style38"/>
    <w:qFormat/>
    <w:rPr>
      <w:rFonts w:ascii="Book Antiqua" w:hAnsi="Book Antiqua" w:cs="Book Antiqua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b/>
      <w:bCs/>
      <w:spacing w:val="1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spacing w:val="10"/>
      <w:sz w:val="12"/>
      <w:szCs w:val="12"/>
    </w:rPr>
  </w:style>
  <w:style w:type="character" w:styleId="FontStyle67">
    <w:name w:val="Font Style67"/>
    <w:qFormat/>
    <w:rPr>
      <w:rFonts w:ascii="Arial" w:hAnsi="Arial" w:cs="Arial"/>
      <w:b/>
      <w:bCs/>
      <w:sz w:val="14"/>
      <w:szCs w:val="14"/>
    </w:rPr>
  </w:style>
  <w:style w:type="character" w:styleId="FontStyle58">
    <w:name w:val="Font Style58"/>
    <w:qFormat/>
    <w:rPr>
      <w:rFonts w:ascii="Arial" w:hAnsi="Arial" w:cs="Arial"/>
      <w:spacing w:val="10"/>
      <w:sz w:val="14"/>
      <w:szCs w:val="14"/>
    </w:rPr>
  </w:style>
  <w:style w:type="character" w:styleId="FontStyle60">
    <w:name w:val="Font Style60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smallCaps/>
      <w:sz w:val="16"/>
      <w:szCs w:val="16"/>
    </w:rPr>
  </w:style>
  <w:style w:type="character" w:styleId="FontStyle65">
    <w:name w:val="Font Style65"/>
    <w:qFormat/>
    <w:rPr>
      <w:rFonts w:ascii="Book Antiqua" w:hAnsi="Book Antiqua" w:cs="Book Antiqua"/>
      <w:b/>
      <w:bCs/>
      <w:spacing w:val="10"/>
      <w:sz w:val="14"/>
      <w:szCs w:val="14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7">
    <w:name w:val="Font Style47"/>
    <w:qFormat/>
    <w:rPr>
      <w:rFonts w:ascii="Book Antiqua" w:hAnsi="Book Antiqua" w:cs="Book Antiqua"/>
      <w:b/>
      <w:bCs/>
      <w:smallCaps/>
      <w:spacing w:val="10"/>
      <w:sz w:val="14"/>
      <w:szCs w:val="14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Candara" w:hAnsi="Candara" w:cs="Candara"/>
      <w:sz w:val="18"/>
      <w:szCs w:val="18"/>
    </w:rPr>
  </w:style>
  <w:style w:type="character" w:styleId="FontStyle40">
    <w:name w:val="Font Style40"/>
    <w:qFormat/>
    <w:rPr>
      <w:rFonts w:ascii="Book Antiqua" w:hAnsi="Book Antiqua" w:cs="Book Antiqua"/>
      <w:sz w:val="16"/>
      <w:szCs w:val="16"/>
    </w:rPr>
  </w:style>
  <w:style w:type="character" w:styleId="FontStyle44">
    <w:name w:val="Font Style44"/>
    <w:qFormat/>
    <w:rPr>
      <w:rFonts w:ascii="Arial" w:hAnsi="Arial" w:cs="Arial"/>
      <w:spacing w:val="10"/>
      <w:sz w:val="14"/>
      <w:szCs w:val="14"/>
    </w:rPr>
  </w:style>
  <w:style w:type="character" w:styleId="FontStyle59">
    <w:name w:val="Font Style59"/>
    <w:qFormat/>
    <w:rPr>
      <w:rFonts w:ascii="Book Antiqua" w:hAnsi="Book Antiqua" w:cs="Book Antiqua"/>
      <w:spacing w:val="30"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Candara" w:hAnsi="Candara" w:cs="Candara"/>
      <w:smallCap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239">
    <w:name w:val="Font Style239"/>
    <w:basedOn w:val="Style5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8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3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2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53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54">
    <w:name w:val="Текст с интервалом"/>
    <w:basedOn w:val="ArNar1"/>
    <w:next w:val="ArNar1"/>
    <w:qFormat/>
    <w:pPr>
      <w:spacing w:before="60" w:after="60"/>
    </w:pPr>
    <w:rPr/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55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56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57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2">
    <w:name w:val="Заголовок (Уровень 2)"/>
    <w:basedOn w:val="Normal"/>
    <w:next w:val="TextBody"/>
    <w:qFormat/>
    <w:pPr>
      <w:numPr>
        <w:ilvl w:val="0"/>
        <w:numId w:val="6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5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23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9">
    <w:name w:val="S_Обы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6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6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4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2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5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4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en-US"/>
    </w:rPr>
  </w:style>
  <w:style w:type="paragraph" w:styleId="S15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6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66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6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9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70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7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77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WW1">
    <w:name w:val="WW-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79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80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перечисление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eastAsia="Times New Roman" w:cs="Calibri"/>
      <w:spacing w:val="-2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3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eastAsia="Times New Roman" w:cs="Calibri"/>
      <w:sz w:val="24"/>
      <w:szCs w:val="24"/>
    </w:rPr>
  </w:style>
  <w:style w:type="paragraph" w:styleId="Style84">
    <w:name w:val="название таблицы"/>
    <w:basedOn w:val="Normal"/>
    <w:qFormat/>
    <w:pPr>
      <w:numPr>
        <w:ilvl w:val="0"/>
        <w:numId w:val="18"/>
      </w:numPr>
      <w:spacing w:lineRule="auto" w:line="240" w:before="0" w:after="0"/>
      <w:ind w:right="-108" w:hanging="0"/>
    </w:pPr>
    <w:rPr>
      <w:rFonts w:eastAsia="Times New Roman" w:cs="Calibri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5">
    <w:name w:val="подзаг таб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6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Style87">
    <w:name w:val="Список нумерованный Знак"/>
    <w:basedOn w:val="Normal"/>
    <w:qFormat/>
    <w:pPr>
      <w:numPr>
        <w:ilvl w:val="0"/>
        <w:numId w:val="13"/>
      </w:numPr>
      <w:tabs>
        <w:tab w:val="clear" w:pos="709"/>
        <w:tab w:val="left" w:pos="153" w:leader="none"/>
        <w:tab w:val="left" w:pos="1260" w:leader="none"/>
      </w:tabs>
      <w:spacing w:lineRule="auto" w:line="360" w:before="0" w:after="0"/>
      <w:ind w:left="153" w:hanging="153"/>
      <w:jc w:val="both"/>
    </w:pPr>
    <w:rPr>
      <w:rFonts w:eastAsia="Times New Roman" w:cs="Calibri"/>
      <w:sz w:val="24"/>
      <w:szCs w:val="24"/>
    </w:rPr>
  </w:style>
  <w:style w:type="paragraph" w:styleId="Style88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eastAsia="Times New Roman" w:cs="Calibri"/>
      <w:sz w:val="24"/>
      <w:szCs w:val="24"/>
    </w:rPr>
  </w:style>
  <w:style w:type="paragraph" w:styleId="Style89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eastAsia="Times New Roman" w:cs="Calibri"/>
      <w:b/>
      <w:bCs/>
      <w:sz w:val="26"/>
      <w:szCs w:val="26"/>
    </w:rPr>
  </w:style>
  <w:style w:type="paragraph" w:styleId="Style90">
    <w:name w:val="Статья"/>
    <w:basedOn w:val="Normal"/>
    <w:qFormat/>
    <w:pPr>
      <w:spacing w:lineRule="auto" w:line="360" w:before="0" w:after="0"/>
      <w:ind w:firstLine="567"/>
    </w:pPr>
    <w:rPr>
      <w:rFonts w:eastAsia="Times New Roman"/>
      <w:sz w:val="24"/>
      <w:szCs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92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eastAsia="Times New Roman"/>
      <w:sz w:val="24"/>
      <w:szCs w:val="24"/>
      <w:lang w:val="en-US"/>
    </w:rPr>
  </w:style>
  <w:style w:type="paragraph" w:styleId="Style93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Calibri" w:hAnsi="Calibri" w:cs="Calibri"/>
      <w:i/>
      <w:iCs/>
      <w:color w:val="000000"/>
      <w:sz w:val="24"/>
      <w:szCs w:val="24"/>
    </w:rPr>
  </w:style>
  <w:style w:type="paragraph" w:styleId="132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eastAsia="Times New Roman"/>
      <w:b/>
      <w:bCs/>
      <w:caps/>
      <w:sz w:val="24"/>
      <w:szCs w:val="24"/>
      <w:lang w:val="en-US"/>
    </w:rPr>
  </w:style>
  <w:style w:type="paragraph" w:styleId="Style94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95">
    <w:name w:val="Рисунок"/>
    <w:basedOn w:val="Normal"/>
    <w:next w:val="Style74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6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97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eastAsia="Times New Roman" w:cs="Arial"/>
      <w:b w:val="false"/>
      <w:spacing w:val="-16"/>
      <w:kern w:val="2"/>
      <w:sz w:val="32"/>
      <w:szCs w:val="32"/>
    </w:rPr>
  </w:style>
  <w:style w:type="paragraph" w:styleId="Style98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33">
    <w:name w:val="Маркированный_1"/>
    <w:basedOn w:val="Normal"/>
    <w:qFormat/>
    <w:pPr>
      <w:numPr>
        <w:ilvl w:val="0"/>
        <w:numId w:val="14"/>
      </w:numPr>
      <w:tabs>
        <w:tab w:val="clear" w:pos="709"/>
        <w:tab w:val="left" w:pos="900" w:leader="none"/>
      </w:tabs>
      <w:spacing w:lineRule="auto" w:line="360" w:before="0" w:after="0"/>
      <w:ind w:left="0" w:firstLine="720"/>
      <w:jc w:val="both"/>
    </w:pPr>
    <w:rPr>
      <w:rFonts w:eastAsia="Times New Roman"/>
      <w:sz w:val="24"/>
      <w:szCs w:val="24"/>
      <w:lang w:val="en-US"/>
    </w:rPr>
  </w:style>
  <w:style w:type="paragraph" w:styleId="Style9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00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18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310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42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52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19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4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20">
    <w:name w:val="Продолжение списка 2"/>
    <w:basedOn w:val="Style104"/>
    <w:qFormat/>
    <w:pPr>
      <w:ind w:left="2160" w:hanging="0"/>
    </w:pPr>
    <w:rPr/>
  </w:style>
  <w:style w:type="paragraph" w:styleId="311">
    <w:name w:val="Продолжение списка 3"/>
    <w:basedOn w:val="Style104"/>
    <w:qFormat/>
    <w:pPr>
      <w:ind w:left="2520" w:hanging="0"/>
    </w:pPr>
    <w:rPr/>
  </w:style>
  <w:style w:type="paragraph" w:styleId="44">
    <w:name w:val="Продолжение списка 4"/>
    <w:basedOn w:val="Style104"/>
    <w:qFormat/>
    <w:pPr>
      <w:ind w:left="2880" w:hanging="0"/>
    </w:pPr>
    <w:rPr/>
  </w:style>
  <w:style w:type="paragraph" w:styleId="54">
    <w:name w:val="Продолжение списка 5"/>
    <w:basedOn w:val="Style104"/>
    <w:qFormat/>
    <w:pPr>
      <w:ind w:left="3240" w:hanging="0"/>
    </w:pPr>
    <w:rPr/>
  </w:style>
  <w:style w:type="paragraph" w:styleId="Style10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221">
    <w:name w:val="Нумерованный список 2"/>
    <w:basedOn w:val="Style10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2">
    <w:name w:val="Нумерованный список 3"/>
    <w:basedOn w:val="Style10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0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10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07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0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0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0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11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134">
    <w:name w:val="Стиль1"/>
    <w:basedOn w:val="Normal"/>
    <w:qFormat/>
    <w:pPr>
      <w:spacing w:lineRule="auto" w:line="360" w:before="0" w:after="0"/>
      <w:ind w:firstLine="540"/>
      <w:jc w:val="center"/>
    </w:pPr>
    <w:rPr>
      <w:rFonts w:eastAsia="Times New Roman" w:cs="Calibri"/>
      <w:b/>
      <w:bCs/>
      <w:sz w:val="24"/>
      <w:szCs w:val="24"/>
    </w:rPr>
  </w:style>
  <w:style w:type="paragraph" w:styleId="222">
    <w:name w:val="Стиль2"/>
    <w:basedOn w:val="Normal"/>
    <w:next w:val="134"/>
    <w:qFormat/>
    <w:pPr>
      <w:spacing w:lineRule="auto" w:line="360" w:before="0" w:after="0"/>
      <w:ind w:right="-8" w:firstLine="720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Style11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eastAsia="Times New Roman"/>
      <w:sz w:val="20"/>
      <w:szCs w:val="20"/>
      <w:lang w:val="en-US"/>
    </w:rPr>
  </w:style>
  <w:style w:type="paragraph" w:styleId="Style115">
    <w:name w:val="Тема примечания"/>
    <w:basedOn w:val="Style114"/>
    <w:next w:val="Style114"/>
    <w:qFormat/>
    <w:pPr/>
    <w:rPr>
      <w:b/>
      <w:bCs/>
    </w:rPr>
  </w:style>
  <w:style w:type="paragraph" w:styleId="Style11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1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18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eastAsia="Times New Roman" w:cs="Calibri"/>
      <w:caps/>
      <w:sz w:val="24"/>
      <w:szCs w:val="24"/>
    </w:rPr>
  </w:style>
  <w:style w:type="paragraph" w:styleId="Style119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20">
    <w:name w:val="Заголовок титульного листа"/>
    <w:basedOn w:val="Style116"/>
    <w:next w:val="Normal"/>
    <w:qFormat/>
    <w:pPr>
      <w:keepNext w:val="false"/>
      <w:keepLines w:val="false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spacing w:val="0"/>
      <w:kern w:val="0"/>
    </w:rPr>
  </w:style>
  <w:style w:type="paragraph" w:styleId="Style12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2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2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2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2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2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28">
    <w:name w:val="Шапка"/>
    <w:basedOn w:val="TextBody"/>
    <w:qFormat/>
    <w:pPr>
      <w:keepLines/>
      <w:widowControl/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2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3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Caption1">
    <w:name w:val="Caption1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eastAsia="Times New Roman" w:cs="Calibri"/>
      <w:sz w:val="28"/>
      <w:szCs w:val="28"/>
    </w:rPr>
  </w:style>
  <w:style w:type="paragraph" w:styleId="13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3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3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eastAsia="Times New Roman" w:cs="Calibri"/>
      <w:sz w:val="20"/>
      <w:szCs w:val="20"/>
    </w:rPr>
  </w:style>
  <w:style w:type="paragraph" w:styleId="Style133">
    <w:name w:val="Заголовок таблици"/>
    <w:basedOn w:val="138"/>
    <w:qFormat/>
    <w:pPr/>
    <w:rPr>
      <w:sz w:val="22"/>
      <w:szCs w:val="22"/>
    </w:rPr>
  </w:style>
  <w:style w:type="paragraph" w:styleId="Style134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b/>
      <w:bCs/>
      <w:sz w:val="20"/>
      <w:szCs w:val="20"/>
    </w:rPr>
  </w:style>
  <w:style w:type="paragraph" w:styleId="Style135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sz w:val="20"/>
      <w:szCs w:val="20"/>
    </w:rPr>
  </w:style>
  <w:style w:type="paragraph" w:styleId="Style136">
    <w:name w:val="Обычный по таблице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S34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 w:val="false"/>
      <w:bCs w:val="false"/>
      <w:color w:val="000000"/>
      <w:sz w:val="24"/>
      <w:szCs w:val="24"/>
      <w:lang w:val="ru-RU"/>
    </w:rPr>
  </w:style>
  <w:style w:type="paragraph" w:styleId="S17">
    <w:name w:val="S_Титульный"/>
    <w:basedOn w:val="Style120"/>
    <w:qFormat/>
    <w:pPr>
      <w:spacing w:lineRule="auto" w:line="360" w:before="0" w:after="0"/>
      <w:ind w:left="3060" w:hanging="0"/>
      <w:jc w:val="right"/>
    </w:pPr>
    <w:rPr>
      <w:rFonts w:eastAsia="Times New Roman" w:cs="Calibri"/>
      <w:b/>
      <w:bCs/>
      <w:caps/>
      <w:sz w:val="24"/>
      <w:szCs w:val="24"/>
    </w:rPr>
  </w:style>
  <w:style w:type="paragraph" w:styleId="139">
    <w:name w:val="Таблица 1 + Обычный"/>
    <w:basedOn w:val="Normal"/>
    <w:qFormat/>
    <w:pPr>
      <w:numPr>
        <w:ilvl w:val="0"/>
        <w:numId w:val="19"/>
      </w:numPr>
      <w:spacing w:lineRule="auto" w:line="360" w:before="0" w:after="0"/>
      <w:jc w:val="right"/>
    </w:pPr>
    <w:rPr>
      <w:rFonts w:eastAsia="Times New Roman" w:cs="Calibri"/>
      <w:sz w:val="24"/>
      <w:szCs w:val="24"/>
    </w:rPr>
  </w:style>
  <w:style w:type="paragraph" w:styleId="Style137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eastAsia="Times New Roman"/>
      <w:sz w:val="24"/>
      <w:szCs w:val="24"/>
      <w:u w:val="single"/>
      <w:lang w:val="en-US"/>
    </w:rPr>
  </w:style>
  <w:style w:type="paragraph" w:styleId="140">
    <w:name w:val="Рисунок 1 + Обычный"/>
    <w:basedOn w:val="139"/>
    <w:qFormat/>
    <w:pPr>
      <w:numPr>
        <w:ilvl w:val="0"/>
        <w:numId w:val="7"/>
      </w:numPr>
    </w:pPr>
    <w:rPr>
      <w:lang w:val="en-US"/>
    </w:rPr>
  </w:style>
  <w:style w:type="paragraph" w:styleId="Style138">
    <w:name w:val="В таблице"/>
    <w:basedOn w:val="Normal"/>
    <w:qFormat/>
    <w:pPr>
      <w:spacing w:lineRule="auto" w:line="360" w:before="0" w:after="0"/>
      <w:jc w:val="center"/>
    </w:pPr>
    <w:rPr>
      <w:rFonts w:eastAsia="Times New Roman" w:cs="Calibri"/>
      <w:sz w:val="24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  <w:u w:val="single"/>
      <w:lang w:val="en-US"/>
    </w:rPr>
  </w:style>
  <w:style w:type="paragraph" w:styleId="S19">
    <w:name w:val="S_рисунок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pacing w:lineRule="auto" w:line="360" w:before="0" w:after="0"/>
      <w:ind w:left="0" w:hanging="0"/>
      <w:jc w:val="right"/>
    </w:pPr>
    <w:rPr>
      <w:rFonts w:eastAsia="Times New Roman" w:cs="Calibri"/>
      <w:sz w:val="24"/>
      <w:szCs w:val="24"/>
    </w:rPr>
  </w:style>
  <w:style w:type="paragraph" w:styleId="Style139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4"/>
      <w:szCs w:val="24"/>
    </w:rPr>
  </w:style>
  <w:style w:type="paragraph" w:styleId="141">
    <w:name w:val="Заголов1"/>
    <w:basedOn w:val="ConsPlusTitle"/>
    <w:qFormat/>
    <w:pPr>
      <w:widowControl/>
      <w:spacing w:lineRule="auto" w:line="360"/>
      <w:ind w:hanging="0"/>
      <w:jc w:val="center"/>
    </w:pPr>
    <w:rPr>
      <w:sz w:val="28"/>
      <w:szCs w:val="28"/>
    </w:rPr>
  </w:style>
  <w:style w:type="paragraph" w:styleId="S20">
    <w:name w:val="S_Нумерованный"/>
    <w:basedOn w:val="S22"/>
    <w:qFormat/>
    <w:pPr>
      <w:keepNext w:val="false"/>
      <w:suppressAutoHyphens w:val="false"/>
      <w:spacing w:lineRule="auto" w:line="360"/>
      <w:ind w:left="323" w:firstLine="397"/>
    </w:pPr>
    <w:rPr>
      <w:rFonts w:ascii="Calibri" w:hAnsi="Calibri" w:cs="Calibri"/>
      <w:sz w:val="24"/>
      <w:szCs w:val="24"/>
    </w:rPr>
  </w:style>
  <w:style w:type="paragraph" w:styleId="S23">
    <w:name w:val="S_Нумерованный_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eastAsia="Times New Roman" w:cs="Calibri"/>
      <w:sz w:val="24"/>
      <w:szCs w:val="24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5"/>
      </w:numPr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312">
    <w:name w:val="S_Нумерованный_3.1"/>
    <w:basedOn w:val="S9"/>
    <w:qFormat/>
    <w:pPr>
      <w:numPr>
        <w:ilvl w:val="0"/>
        <w:numId w:val="17"/>
      </w:numPr>
      <w:spacing w:lineRule="auto" w:line="360"/>
    </w:pPr>
    <w:rPr>
      <w:rFonts w:ascii="Calibri" w:hAnsi="Calibri" w:cs="Calibri"/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8"/>
      </w:numPr>
      <w:tabs>
        <w:tab w:val="clear" w:pos="709"/>
      </w:tabs>
      <w:ind w:left="2160" w:hanging="720"/>
    </w:pPr>
    <w:rPr>
      <w:u w:val="single"/>
    </w:rPr>
  </w:style>
  <w:style w:type="paragraph" w:styleId="S24">
    <w:name w:val="S_Список литературы"/>
    <w:basedOn w:val="S9"/>
    <w:qFormat/>
    <w:pPr>
      <w:numPr>
        <w:ilvl w:val="0"/>
        <w:numId w:val="10"/>
      </w:numPr>
      <w:spacing w:lineRule="auto" w:line="360"/>
    </w:pPr>
    <w:rPr>
      <w:rFonts w:ascii="Calibri" w:hAnsi="Calibri" w:cs="Calibri"/>
      <w:sz w:val="24"/>
      <w:szCs w:val="24"/>
    </w:rPr>
  </w:style>
  <w:style w:type="paragraph" w:styleId="Style1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14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3">
    <w:name w:val="Обычный + 14 пт"/>
    <w:basedOn w:val="Normal"/>
    <w:qFormat/>
    <w:pPr>
      <w:spacing w:lineRule="auto" w:line="240" w:before="240" w:after="240"/>
      <w:ind w:firstLine="851"/>
      <w:jc w:val="both"/>
    </w:pPr>
    <w:rPr>
      <w:rFonts w:ascii="Times New Roman" w:hAnsi="Times New Roman" w:eastAsia="Times New Roman" w:cs="Times New Roman"/>
      <w:shadow/>
      <w:sz w:val="28"/>
      <w:szCs w:val="28"/>
    </w:rPr>
  </w:style>
  <w:style w:type="paragraph" w:styleId="224">
    <w:name w:val="заголовок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lineRule="auto" w:line="240" w:before="240" w:after="60"/>
      <w:ind w:left="576" w:hanging="576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auto" w:line="240" w:before="240" w:after="60"/>
      <w:ind w:left="720" w:hanging="720"/>
      <w:jc w:val="both"/>
    </w:pPr>
    <w:rPr>
      <w:rFonts w:ascii="Arial" w:hAnsi="Arial" w:eastAsia="Times New Roman" w:cs="Arial"/>
      <w:sz w:val="28"/>
      <w:szCs w:val="20"/>
    </w:rPr>
  </w:style>
  <w:style w:type="paragraph" w:styleId="46">
    <w:name w:val="заголовок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56">
    <w:name w:val="заголовок 5"/>
    <w:basedOn w:val="Normal"/>
    <w:next w:val="Normal"/>
    <w:qFormat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</w:pPr>
    <w:rPr>
      <w:rFonts w:ascii="Times New Roman" w:hAnsi="Times New Roman" w:eastAsia="Times New Roman" w:cs="Times New Roman"/>
      <w:szCs w:val="20"/>
    </w:rPr>
  </w:style>
  <w:style w:type="paragraph" w:styleId="62">
    <w:name w:val="заголовок 6"/>
    <w:basedOn w:val="Normal"/>
    <w:next w:val="Normal"/>
    <w:qFormat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</w:pPr>
    <w:rPr>
      <w:rFonts w:ascii="Arial" w:hAnsi="Arial" w:eastAsia="Times New Roman" w:cs="Arial"/>
      <w:b/>
      <w:i/>
      <w:sz w:val="18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Book Antiqua" w:hAnsi="Book Antiqua" w:eastAsia="Times New Roman" w:cs="Book Antiqua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1">
    <w:name w:val="Style89"/>
    <w:basedOn w:val="Normal"/>
    <w:qFormat/>
    <w:pPr>
      <w:widowControl w:val="false"/>
      <w:autoSpaceDE w:val="false"/>
      <w:spacing w:lineRule="exact" w:line="44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 w:before="0" w:after="0"/>
      <w:ind w:firstLine="214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231B718FD284B7FC17B0D7058D9FB9105E15E7E260640C4DCBB198WAs8E" TargetMode="External"/><Relationship Id="rId18" Type="http://schemas.openxmlformats.org/officeDocument/2006/relationships/hyperlink" Target="consultantplus://offline/ref=231B718FD284B7FC17B0D7058D9FB9105216EBEA3D6E0414C7B3W9sFE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oleObject" Target="embeddings/oleObject2.bin"/><Relationship Id="rId23" Type="http://schemas.openxmlformats.org/officeDocument/2006/relationships/image" Target="media/image4.wmf"/><Relationship Id="rId24" Type="http://schemas.openxmlformats.org/officeDocument/2006/relationships/oleObject" Target="embeddings/oleObject3.bin"/><Relationship Id="rId25" Type="http://schemas.openxmlformats.org/officeDocument/2006/relationships/image" Target="media/image5.wmf"/><Relationship Id="rId26" Type="http://schemas.openxmlformats.org/officeDocument/2006/relationships/oleObject" Target="embeddings/oleObject4.bin"/><Relationship Id="rId27" Type="http://schemas.openxmlformats.org/officeDocument/2006/relationships/image" Target="media/image6.wmf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oleObject" Target="embeddings/oleObject6.bin"/><Relationship Id="rId31" Type="http://schemas.openxmlformats.org/officeDocument/2006/relationships/image" Target="media/image8.wmf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oleObject" Target="embeddings/oleObject8.bin"/><Relationship Id="rId35" Type="http://schemas.openxmlformats.org/officeDocument/2006/relationships/image" Target="media/image10.wmf"/><Relationship Id="rId36" Type="http://schemas.openxmlformats.org/officeDocument/2006/relationships/oleObject" Target="embeddings/oleObject9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4.png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image" Target="media/image15.jpe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Aleksey</dc:creator>
  <dc:description/>
  <cp:keywords/>
  <dc:language>en-US</dc:language>
  <cp:lastModifiedBy>USER</cp:lastModifiedBy>
  <cp:lastPrinted>2013-12-10T20:15:00Z</cp:lastPrinted>
  <dcterms:modified xsi:type="dcterms:W3CDTF">2017-09-07T09:18:00Z</dcterms:modified>
  <cp:revision>3</cp:revision>
  <dc:subject/>
  <dc:title/>
</cp:coreProperties>
</file>