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ДУБРО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15.11.2022</w:t>
      </w:r>
      <w:r>
        <w:rPr>
          <w:rFonts w:cs="Times New Roman" w:ascii="Times New Roman" w:hAnsi="Times New Roman"/>
          <w:b/>
          <w:sz w:val="28"/>
          <w:szCs w:val="28"/>
        </w:rPr>
        <w:t xml:space="preserve"> № 152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орядке и форме среднесрочного финансового плана Дубровинского сельсовета  Мошковского района Новосибирской области на очередной 2023 год и плановый период 2024-2025г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, что уполномоченным органом местного самоуправления на составление среднесрочного финансового плана на 2023-2025 годы является администрация Дубровинского сельсовета Мошковского района Новосибирской области.</w:t>
      </w:r>
    </w:p>
    <w:p>
      <w:pPr>
        <w:pStyle w:val="Normal"/>
        <w:suppressAutoHyphens w:val="tru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среднесрочный финансовый план Дубровинского сельсовета на 2023-2025 года должен содержать следующие параметры: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и расходов бюджета Дубровинского сельсовета;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;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suppressAutoHyphens w:val="tru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ую форму среднесрочного финансового плана Дубровинского сельсовета на 2023-2025годы.</w:t>
      </w:r>
    </w:p>
    <w:p>
      <w:pPr>
        <w:pStyle w:val="Normal"/>
        <w:suppressAutoHyphens w:val="tru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среднесрочный финансовый план Дубровинского сельсовета на 2023-2025 годы составляется на основе данных реестра расходных обязательств Дубровинского сельсовета.</w:t>
      </w:r>
    </w:p>
    <w:p>
      <w:pPr>
        <w:pStyle w:val="Normal"/>
        <w:suppressAutoHyphens w:val="tru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роект среднесрочного финансового плана Дубровинского сельсовета на 2023-2025 годы утверждается решением исполнительного комитета Дубровинского сельсовета и направляется с пояснительной запиской одновременно с проектом бюджета Дубровинского сельсовета на 2023 год  и плановый период 2024-2025года в Совет депутатов Дубровинского  сельсовета.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главного бухгалтера Дубровинского сельсовета Л.В.Казанцеву    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ровинского сельсовета                                                       О.С. Шумкин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уброви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шковского 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15.11.2022г. № 15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реднесрочного финансового пла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ровинского сельсовета Мошковского района Новосибирской области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и плановый период 2024-2025 годы</w:t>
      </w:r>
    </w:p>
    <w:p>
      <w:pPr>
        <w:pStyle w:val="Normal"/>
        <w:ind w:hanging="0"/>
        <w:jc w:val="right"/>
        <w:rPr/>
      </w:pPr>
      <w:r>
        <w:rPr/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4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бюджета Дубро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8,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0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7,9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ходы бюджета Дубро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4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0,9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фицит (профицит) бюджета Дубровин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6:00Z</dcterms:created>
  <dc:creator>Юридичечкий отдел</dc:creator>
  <dc:description/>
  <cp:keywords/>
  <dc:language>en-US</dc:language>
  <cp:lastModifiedBy>User</cp:lastModifiedBy>
  <cp:lastPrinted>2022-11-21T09:59:00Z</cp:lastPrinted>
  <dcterms:modified xsi:type="dcterms:W3CDTF">2022-11-28T05:56:00Z</dcterms:modified>
  <cp:revision>2</cp:revision>
  <dc:subject/>
  <dc:title>проект</dc:title>
</cp:coreProperties>
</file>