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й обзор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обращений и запросов граждан, объединений граждан, в том числе юридических лиц, поступивших в администрацию Дубровинского сельсовета Мошковского района Новосибирской област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июне 2019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rPr/>
      </w:pPr>
      <w:r>
        <w:rPr>
          <w:sz w:val="28"/>
          <w:szCs w:val="28"/>
        </w:rPr>
        <w:t>В администрацию Дубровинского сельсовета за июнь 2019 года поступило 1 обращения граждан, в том числе: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– </w:t>
      </w:r>
      <w:r>
        <w:rPr>
          <w:sz w:val="28"/>
          <w:szCs w:val="28"/>
          <w:u w:val="single"/>
        </w:rPr>
        <w:t>1 (по электронной почте)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инято на личном приеме (устные обращения) - </w:t>
      </w:r>
      <w:r>
        <w:rPr>
          <w:sz w:val="28"/>
          <w:szCs w:val="28"/>
          <w:u w:val="single"/>
        </w:rPr>
        <w:t>0</w:t>
      </w:r>
    </w:p>
    <w:p>
      <w:pPr>
        <w:pStyle w:val="Default"/>
        <w:rPr/>
      </w:pPr>
      <w:r>
        <w:rPr>
          <w:b/>
          <w:sz w:val="28"/>
          <w:szCs w:val="28"/>
        </w:rPr>
        <w:t xml:space="preserve">на справочный телефон поступило – 2 </w:t>
      </w:r>
      <w:r>
        <w:rPr>
          <w:sz w:val="28"/>
          <w:szCs w:val="28"/>
        </w:rPr>
        <w:t>обращени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136"/>
        <w:gridCol w:w="259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тика обращ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ращен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итуционный стро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государственного управ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ое пра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правовые акты по кадровым вопросам, вопросам награждения, помилования, гражданства, присвоение почетных и иных зв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циальная сф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 и занятость на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, социальное страхова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, наука, культу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, физическая культура и спорт. Туриз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зяйственная деятель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дные ресурсы и охрана окружающей сред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опасность и охрана правопоряд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уратура. Органы юстиции. Нотариа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суд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 – коммунальная сф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е положения жилищного законода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ый фон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строительства, содержание и ремонт жил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. Административные здания (в жилищном фонде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рассмотрения обращений граждан: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поддержано» - 1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разъяснено» - 1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не поддержано» - 0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ставлено на контроль - 0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По всем письменным и устным обращениям к Главе Дубровинского сельсовета даются ответы с соблюдением сроков исполнения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7338"/>
          <w:pgMar w:left="1434" w:right="900" w:gutter="0" w:header="0" w:top="851" w:footer="0" w:bottom="1112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Дубровинского сельсовета Мошковского района Новосибирской области установлены постановлением администрации Дубровинского сельсовета Мошковского района Новосибирской области № 261 от 03.12.2012 года «Об утверждении инструкции о порядке организации работы с обращениями граждан в администрации Дубровинского сельсовета Мошковского район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9:00Z</dcterms:created>
  <dc:creator>User</dc:creator>
  <dc:description/>
  <cp:keywords/>
  <dc:language>en-US</dc:language>
  <cp:lastModifiedBy>User</cp:lastModifiedBy>
  <dcterms:modified xsi:type="dcterms:W3CDTF">2019-07-03T07:54:00Z</dcterms:modified>
  <cp:revision>7</cp:revision>
  <dc:subject/>
  <dc:title>Информационный обзор</dc:title>
</cp:coreProperties>
</file>