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ений  граждан, поступивших в администрацию Дубровинского сельсовета Мошковского района Новосибирской области за  2018 год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Дубров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 и Мошковского района. Организацию работы по своевременному и полному рассмотрению обращений граждан осуществляет специалист администрации Дубровинского сельсовета (далее -специалист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Дубровинского сельсовета Мошковского района</w:t>
      </w:r>
    </w:p>
    <w:p>
      <w:pPr>
        <w:pStyle w:val="Default"/>
        <w:jc w:val="both"/>
        <w:rPr/>
      </w:pPr>
      <w:r>
        <w:rPr>
          <w:sz w:val="28"/>
          <w:szCs w:val="28"/>
        </w:rPr>
        <w:t>Новосибирской области реализована путем направления письменных обращений по почте, в форме электронного документа на официальный интернет-сайт Дубровинского сельсовета Мошковского района (http://admdubrovskiy.ru/#Start), а</w:t>
      </w:r>
    </w:p>
    <w:p>
      <w:pPr>
        <w:pStyle w:val="Default"/>
        <w:jc w:val="both"/>
        <w:rPr/>
      </w:pPr>
      <w:r>
        <w:rPr>
          <w:sz w:val="28"/>
          <w:szCs w:val="28"/>
        </w:rPr>
        <w:t>также лично на личных приемах граждан Главой Дубровинского сельсовета Мошковского района Новосибирской области. Также в администрации Дубровинского сельсовета организована работа справочного телефона в форме смс-сообщений на телефонный номер: 8-923-232-5662 и стационарного телефона (8-383-48-37-201) по обеспечению приема обращений и запросов граждан в устной форм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личного приема граждан в администрации Дубровинского сельсовета</w:t>
      </w:r>
    </w:p>
    <w:p>
      <w:pPr>
        <w:pStyle w:val="Default"/>
        <w:jc w:val="both"/>
        <w:rPr/>
      </w:pPr>
      <w:r>
        <w:rPr>
          <w:sz w:val="28"/>
          <w:szCs w:val="28"/>
        </w:rPr>
        <w:t>установлены постановлением администрации Дубровинского сельсовета Мошковского района Новосибирской области от 03.12.2012 № 261 «Об утверждении Инструкции о порядке организации работы с обращениями граждан в администрации Дубровинского сельсовета Мошковского района Новосибирской област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дной из первоочередных задач развития муниципального образования является решение проблем, волнующих жителей Дубровинского сельсовета. В 2018 году активно использовались следующие формы работы с населением: рассмотрение письменных обращений и проведение личных приемов граждан Главой Дубровинского сельсов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при организации работы с обращениями гражда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инятие мер по недопущению фактов нарушения сроков рассмотрения</w:t>
      </w:r>
    </w:p>
    <w:p>
      <w:pPr>
        <w:pStyle w:val="Default"/>
        <w:jc w:val="both"/>
        <w:rPr/>
      </w:pPr>
      <w:r>
        <w:rPr>
          <w:sz w:val="28"/>
          <w:szCs w:val="28"/>
        </w:rPr>
        <w:t>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Дубровинского сельсовета размещены сведения о местонахождении администрации, график приема граждан, график работы справочного телефона, справочная информация о работе органов мест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Дубровинского сельсовета и другая информация необходимая</w:t>
      </w:r>
    </w:p>
    <w:p>
      <w:pPr>
        <w:pStyle w:val="Default"/>
        <w:jc w:val="both"/>
        <w:rPr/>
      </w:pPr>
      <w:r>
        <w:rPr>
          <w:sz w:val="28"/>
          <w:szCs w:val="28"/>
        </w:rPr>
        <w:t>населению. Для удобства граждан создана интернет-приемная, через которую каждый желающий может обратиться к Главе Дубровинского сельсовета, зайдя на сайт администрации Дубровинского сельсовета, и его обращение будет рассмотрено в установленный законодательством сро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2018 год к Главе Дубровинского сельсовета Мошковского района Новосибирской области  на личный прием обратилось:</w:t>
      </w:r>
    </w:p>
    <w:p>
      <w:pPr>
        <w:pStyle w:val="Default"/>
        <w:jc w:val="both"/>
        <w:rPr/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– письменно (в 2017 г. – 15)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   </w:t>
      </w:r>
      <w:r>
        <w:rPr>
          <w:sz w:val="28"/>
          <w:szCs w:val="28"/>
        </w:rPr>
        <w:t>– лично ( в 2017 г. – 1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ответ дан  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стных и письменных обращений граждан за 2017 год показал, что наиболее актуальными вопросами граждан за отчетный период стал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 хозяйство (4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(7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выгул животных (1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(3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землепользование (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 письменным обращениям к Главе Дубровинского сельсовета  были  даны ответы с соблюдением сроков исполн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Дубровинского сель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-7;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щие-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 актуальные вопросы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одоснабжением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территории мест захоронений (2)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48:00Z</dcterms:created>
  <dc:creator>Customer</dc:creator>
  <dc:description/>
  <cp:keywords/>
  <dc:language>en-US</dc:language>
  <cp:lastModifiedBy>User</cp:lastModifiedBy>
  <dcterms:modified xsi:type="dcterms:W3CDTF">2019-02-08T04:01:00Z</dcterms:modified>
  <cp:revision>4</cp:revision>
  <dc:subject/>
  <dc:title>Информационный обзор</dc:title>
</cp:coreProperties>
</file>