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Интерес к ипотеке падает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за 8 месяцев 2019 года внесено в Единый государственный реестр недвижимости 46,3 тысячи записей об ипотеке, это на 13% меньше, чем за 8 месяцев прошлого года – 53,4 тысячи записей об ипотеке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равнении с показателями аналогичного периода 2017 года (41,3 тысячи) количество ипотек, зарегистрированных в 2019 году выросло на 12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Количество зарегистрированных ипотек в августе 2019 года составило 6583, это на 20% меньше по сравнению с августом 2018 года – 8259, по сравнению с августом 2017 года количество ипотек в текущем году выросло на 2%. Самое большое количество ипотек в 2019 году было зарегистрировано в апреле – 6851, в 2018 году в августе – 8259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Количество регистрационных записей об ипотеке за 8 месяцев 2019 года составило 13% от общего количества зарегистрированных прав, ограничений (обременений) прав - 357848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4:00Z</dcterms:created>
  <dc:creator>user</dc:creator>
  <dc:description/>
  <dc:language>en-US</dc:language>
  <cp:lastModifiedBy>Таня</cp:lastModifiedBy>
  <cp:lastPrinted>2016-03-28T14:14:00Z</cp:lastPrinted>
  <dcterms:modified xsi:type="dcterms:W3CDTF">2019-09-12T01:44:00Z</dcterms:modified>
  <cp:revision>2</cp:revision>
  <dc:subject/>
  <dc:title>Отдел по контролю и надзору в сфере саморегулируемых организаций</dc:title>
</cp:coreProperties>
</file>