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ений  граждан, поступивших в администрацию Дубровинского сельсовета Мошковского района Новосибирской области за  второй квартал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второй квартал 2018 года к Главе Дубровинского сельсовета Мошковского района Новосибирской области  на личный прием обратилось:</w:t>
      </w:r>
    </w:p>
    <w:p>
      <w:pPr>
        <w:pStyle w:val="Default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- письмен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лич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 местного самоуправления Дубровинского сельсовета Мошковского района Новосибирской области в 2018 году обратилось на личный прием 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Дубровинского сель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-3 ;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щие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 актуальные вопросы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  <w:br/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Дубровинского сельсовета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Дубровинского </w:t>
      </w:r>
      <w:r>
        <w:rPr>
          <w:sz w:val="28"/>
          <w:szCs w:val="28"/>
        </w:rPr>
        <w:t>сельсовета Мошковского района Новосибирской области от 03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 </w:t>
      </w:r>
      <w:r>
        <w:rPr>
          <w:sz w:val="28"/>
          <w:szCs w:val="28"/>
          <w:lang w:val="ru-RU"/>
        </w:rPr>
        <w:t xml:space="preserve">Дубровинского сельсовета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 xml:space="preserve">Дубровинского </w:t>
      </w:r>
      <w:r>
        <w:rPr>
          <w:sz w:val="28"/>
          <w:szCs w:val="28"/>
        </w:rPr>
        <w:t xml:space="preserve"> сельсовета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Дубровинского сельсовета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Дубровинского</w:t>
      </w:r>
      <w:r>
        <w:rPr>
          <w:sz w:val="28"/>
          <w:szCs w:val="28"/>
        </w:rPr>
        <w:t xml:space="preserve"> сельсовета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Customer</dc:creator>
  <dc:description/>
  <cp:keywords/>
  <dc:language>en-US</dc:language>
  <cp:lastModifiedBy>User</cp:lastModifiedBy>
  <dcterms:modified xsi:type="dcterms:W3CDTF">2018-07-05T08:08:00Z</dcterms:modified>
  <cp:revision>3</cp:revision>
  <dc:subject/>
  <dc:title>Информационный обзор</dc:title>
</cp:coreProperties>
</file>