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2018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февраль 2018 года поступило 1 обращение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становлены постановлением администрации Дубровинского сельсовета Мошковского района Новосибирской области № 261 от 03.12.2012 года «Об утверждении инструкции о порядке организации работы с обращениями граждан в администрации Дубровинского сельсовета Мошковского района»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7:00Z</dcterms:created>
  <dc:creator>User</dc:creator>
  <dc:description/>
  <cp:keywords/>
  <dc:language>en-US</dc:language>
  <cp:lastModifiedBy>User</cp:lastModifiedBy>
  <dcterms:modified xsi:type="dcterms:W3CDTF">2018-04-02T02:58:00Z</dcterms:modified>
  <cp:revision>3</cp:revision>
  <dc:subject/>
  <dc:title>Информационный обзор</dc:title>
</cp:coreProperties>
</file>