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БРОВИНСКОГО СЕЛЬСОВЕТА МОШК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21 № 169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установления особого противопожарного режима в границах населенных пунктов Дубровинского сельсовета Мошковского района Новосиби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Дубровинского сельсовета  по осуществлению первичных мер пожарной безопасности в границах населенных пунктов, руководствуясь Уставом Дубровинского сельсовета Мошковского района Новосибирской области,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населенных пунктов Дубровинского сельсовета Мошковского района Новосибирской област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периодическом печатном издании «Вести Дубровинского сельсовета» и на официальном сайте админист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возложить на заместителя главы Дубровинского сельсовета Мошков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Дубров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        М.П.Рей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ин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12.2021 № 16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ления особого противопожарного режима в границах населенных пунктов Дубровинского сельсовета Мошк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в целях реализации полномочий Дубровинского сельсовета Мошковского района Новосибирской области по осуществлению первичных мер пожарной безопасности в границах населенных пунктов Дубровинского сельсовета Мошк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— территория населенных пунктов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на территории населенных пунк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правовым ак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Дубровинского сельсовета может быть установлен особый противопожарный режи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противопожарный режим может быть введен как на территориях всех населенных пунктов, так и на территориях отдельных населенных пунктов в пределах муниципальных образова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жарной опасности в результате наступления неблагоприятных климатических условий, в том числе установления 5-го классов пожарной опасности в лес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обстановки с ландшафтными или техноген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иных обстоятельств, требующих неотложных мер по защите населения, локализации и тушению пож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администрации,  ответственные за осуществление конкретных мероприятий в период действия особого противопожарного режима, пределы полномочий этих подразделений и должностных лиц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заместитель главы Дубровинского сельсов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ый визуальный мониторинг обстановки с ландшафт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наблюдение за противопожарным состоянием соответствующих территорий района путем патрулирования профилактическими групп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ются дополнительные мероприятия, исключающие возможность переброса огня от ландшафтных пожаров в населенные пункты, на здания и сооружения (устройство защитных минерализованных полос, удаление сухой растительности и т.п.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ое дежурство имеющихся подразделений добровольной пожарной охраны, а также создаются дополнительные подразделения добровольной пожарной охран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рка систем оповещения населения о пожар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дополнительный запас воды для целей пожарот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дение дополнительных профилактических мероприятий, в том числе привлекаются общественные организации для проведения противопожарной пропаганды среди насел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Дубровинского сельсовета 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Lenovo User</dc:creator>
  <dc:description/>
  <cp:keywords/>
  <dc:language>en-US</dc:language>
  <cp:lastModifiedBy>User</cp:lastModifiedBy>
  <cp:lastPrinted>2021-12-22T12:29:00Z</cp:lastPrinted>
  <dcterms:modified xsi:type="dcterms:W3CDTF">2021-12-22T05:30:00Z</dcterms:modified>
  <cp:revision>4</cp:revision>
  <dc:subject/>
  <dc:title>АДМИНИСТРАЦИЯ ___ СЕЛЬСКОГО СОВЕТА</dc:title>
</cp:coreProperties>
</file>