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вгусте 2018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Дубров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 и Мошковского района. Организацию работы по своевременному и полному рассмотрению обращений граждан осуществляет специалист администрации Дубровинского сельсовета (далее - специалист)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Дубров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Дубровинского сельсовета Мошковского района (http://admdubrovskiy.ru/#Start), а также лично на личных приемах граждан Главой Дубровинского сельсовета Мошковского района Новосибирской области. Также в администрации Дубровинского сельсовета организована работа справочного телефона (8-383-48-37-201) по обеспечению приема обращений и запросов граждан в устной форм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установлены постановлением администрации Дубровинского сельсовета Мошковского района Новосибирской области от 03.12.2012 № 261 «Об утверждении Инструкции о порядке организации работы с обращениями граждан в администрации Дубровинского сельсовета Мошковского района Новосибирской области».</w:t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июль 2018 года поступило 1 обращений граждан, в том числе:</w:t>
      </w:r>
    </w:p>
    <w:p>
      <w:pPr>
        <w:pStyle w:val="Default"/>
        <w:ind w:firstLine="85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</w:t>
      </w:r>
      <w:r>
        <w:rPr>
          <w:sz w:val="28"/>
          <w:szCs w:val="28"/>
          <w:u w:val="single"/>
        </w:rPr>
        <w:t>0 (в 2017 г. – 1)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– </w:t>
      </w:r>
      <w:r>
        <w:rPr>
          <w:sz w:val="28"/>
          <w:szCs w:val="28"/>
          <w:u w:val="single"/>
        </w:rPr>
        <w:t>1 (в 2017 г. – 0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е (в 2017 г. – 0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0:00Z</dcterms:created>
  <dc:creator>User</dc:creator>
  <dc:description/>
  <cp:keywords/>
  <dc:language>en-US</dc:language>
  <cp:lastModifiedBy>zakupki</cp:lastModifiedBy>
  <dcterms:modified xsi:type="dcterms:W3CDTF">2018-09-28T07:37:00Z</dcterms:modified>
  <cp:revision>4</cp:revision>
  <dc:subject/>
  <dc:title>Информационный обзор</dc:title>
</cp:coreProperties>
</file>