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курорского надзора в жилищно-коммунального хозяйств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Мошковского района проведена проверка соблюдения требований законодательства в сфере жилищно-коммунального хозяйства при подготовке и прохождении отопительного пери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одготовки к отопительному периоду Дубровинский сельсовет не получил паспорт готовности к отопительному периоду 2018-2019 г.г. Прокуратурой района установлено, что ГАУССО НСО «Успенский психоневрологический интернат» в нарушение требований законодательства не проведено обследование зданий котельных и дымовых труб, а также не обеспечен контроль водно-химического режима котельн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ором района возбуждено дело об административном правонарушении, предусмотренном ст. 9.11 КоАП РФ, ведущему инженеру ГАУССО НСО «Успенский психоневрологический интернат» назначено наказание в виде административного штрафа в размере 2 000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рганизации внесено представление, по результатам рассмотрения представления организацией установлена система водоподготовки для обеспечения водно-химического режима котельной, однако не исполнено требование прокурора о проведении обследования зданий котельных и дымовых труб в связи с необходимостью выделения финансирования на проведение данных рабо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ом района в Мошковский районный суд направлено исковое заявление к ГАУССО НСО «Успенский психоневрологический интернат» об обязании провести обследование зданий котельных и дымовых труб, исковые требования прокурора удовлетворен. В рамках исполнения решения суда организацией выполнены работы по проведению обследования зданий котельных и дымовых труб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мощник прокурора района</w:t>
        <w:tab/>
        <w:tab/>
        <w:tab/>
        <w:t xml:space="preserve">               </w:t>
        <w:tab/>
        <w:tab/>
        <w:t xml:space="preserve">         А.П. Кук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7"/>
    </w:rPr>
  </w:style>
  <w:style w:type="character" w:styleId="Style14">
    <w:name w:val="Основной текст Знак"/>
    <w:basedOn w:val="Style11"/>
    <w:qFormat/>
    <w:rPr>
      <w:rFonts w:ascii="Arial" w:hAnsi="Arial" w:cs="Arial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5">
    <w:name w:val=" Знак Знак15"/>
    <w:basedOn w:val="Style11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b/>
      <w:sz w:val="22"/>
    </w:rPr>
  </w:style>
  <w:style w:type="character" w:styleId="Style15">
    <w:name w:val="Без интервала Знак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6:00Z</dcterms:created>
  <dc:creator>qw</dc:creator>
  <dc:description/>
  <cp:keywords/>
  <dc:language>en-US</dc:language>
  <cp:lastModifiedBy>111</cp:lastModifiedBy>
  <cp:lastPrinted>2019-03-22T09:24:00Z</cp:lastPrinted>
  <dcterms:modified xsi:type="dcterms:W3CDTF">2019-03-22T03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180461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Статья для размещения в вестнике</vt:lpwstr>
  </property>
  <property fmtid="{D5CDD505-2E9C-101B-9397-08002B2CF9AE}" pid="6" name="_NewReviewCycle">
    <vt:lpwstr/>
  </property>
  <property fmtid="{D5CDD505-2E9C-101B-9397-08002B2CF9AE}" pid="7" name="_PreviousAdHocReviewCycleID">
    <vt:r8>-1398242103</vt:r8>
  </property>
</Properties>
</file>