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Росреестр предлагает гражданам и организациям удобные электронные сервисы для получения услуг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eastAsia="Segoe UI;Century Gothic" w:cs="Segoe UI;Century Gothic" w:ascii="Segoe UI;Century Gothic" w:hAnsi="Segoe UI;Century Gothic"/>
          <w:sz w:val="32"/>
          <w:szCs w:val="32"/>
        </w:rPr>
        <w:t xml:space="preserve"> </w:t>
      </w:r>
      <w:r>
        <w:rPr>
          <w:rFonts w:cs="Segoe UI;Century Gothic" w:ascii="Segoe UI;Century Gothic" w:hAnsi="Segoe UI;Century Gothic"/>
          <w:sz w:val="32"/>
          <w:szCs w:val="32"/>
        </w:rPr>
        <w:t>в сфере недвижимости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Благодаря современным информационным технологиям у граждан и бизнеса есть возможность напрямую обратиться в Росреестр.</w:t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</w:rPr>
        <w:t xml:space="preserve">Электронные сервисы Росреестра, размещенные на официальном сайте ведомства </w:t>
      </w:r>
      <w:hyperlink r:id="rId3">
        <w:r>
          <w:rPr>
            <w:rStyle w:val="InternetLink"/>
            <w:rFonts w:cs="Segoe UI;Century Gothic" w:ascii="Segoe UI;Century Gothic" w:hAnsi="Segoe UI;Century Gothic"/>
            <w:shd w:fill="FFFFFF" w:val="clear"/>
            <w:lang w:val="en-US"/>
          </w:rPr>
          <w:t>www</w:t>
        </w:r>
        <w:r>
          <w:rPr>
            <w:rStyle w:val="InternetLink"/>
            <w:rFonts w:cs="Segoe UI;Century Gothic" w:ascii="Segoe UI;Century Gothic" w:hAnsi="Segoe UI;Century Gothic"/>
            <w:shd w:fill="FFFFFF" w:val="clear"/>
          </w:rPr>
          <w:t>.</w:t>
        </w:r>
        <w:r>
          <w:rPr>
            <w:rStyle w:val="InternetLink"/>
            <w:rFonts w:cs="Segoe UI;Century Gothic" w:ascii="Segoe UI;Century Gothic" w:hAnsi="Segoe UI;Century Gothic"/>
            <w:shd w:fill="FFFFFF" w:val="clear"/>
            <w:lang w:val="en-US"/>
          </w:rPr>
          <w:t>rosreestr</w:t>
        </w:r>
        <w:r>
          <w:rPr>
            <w:rStyle w:val="InternetLink"/>
            <w:rFonts w:cs="Segoe UI;Century Gothic" w:ascii="Segoe UI;Century Gothic" w:hAnsi="Segoe UI;Century Gothic"/>
            <w:shd w:fill="FFFFFF" w:val="clear"/>
          </w:rPr>
          <w:t>.</w:t>
        </w:r>
        <w:r>
          <w:rPr>
            <w:rStyle w:val="InternetLink"/>
            <w:rFonts w:cs="Segoe UI;Century Gothic" w:ascii="Segoe UI;Century Gothic" w:hAnsi="Segoe UI;Century Gothic"/>
            <w:shd w:fill="FFFFFF" w:val="clear"/>
            <w:lang w:val="en-US"/>
          </w:rPr>
          <w:t>ru</w:t>
        </w:r>
      </w:hyperlink>
      <w:r>
        <w:rPr>
          <w:rFonts w:cs="Segoe UI;Century Gothic" w:ascii="Segoe UI;Century Gothic" w:hAnsi="Segoe UI;Century Gothic"/>
        </w:rPr>
        <w:t>, позволяют сэкономить время и оперативно получить необходимую информацию, а также оформить права на недвижимое имущество.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Так, сведения из Единого государственного реестра недвижимости (ЕГРН) об объекте недвижимости можно получить в электронном виде с помощью специального сервиса «</w:t>
      </w:r>
      <w:r>
        <w:rPr>
          <w:rFonts w:cs="Segoe UI;Century Gothic" w:ascii="Segoe UI;Century Gothic" w:hAnsi="Segoe UI;Century Gothic"/>
          <w:shd w:fill="FFFFFF" w:val="clear"/>
        </w:rPr>
        <w:t>Получение сведений ЕГРН».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Сервис «Справочная информация по объектам недвижимости в режиме online» позволяет получать сведения, содержащиеся в ЕГРН, об объекте недвижимого имущества, его площади, точном адресе, зарегистрированных правах на него и наличии обременений. Воспользоваться сервисом можно бесплатно в режиме реального времени.</w:t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</w:rPr>
        <w:t>Уже 2,5 года действует сервис «</w:t>
      </w:r>
      <w:r>
        <w:rPr>
          <w:rFonts w:cs="Segoe UI;Century Gothic" w:ascii="Segoe UI;Century Gothic" w:hAnsi="Segoe UI;Century Gothic"/>
          <w:shd w:fill="FFFFFF" w:val="clear"/>
        </w:rPr>
        <w:t>Подать заявление на государственную регистрацию прав», который позволил</w:t>
      </w:r>
      <w:r>
        <w:rPr>
          <w:rFonts w:cs="Segoe UI;Century Gothic" w:ascii="Segoe UI;Century Gothic" w:hAnsi="Segoe UI;Century Gothic"/>
        </w:rPr>
        <w:t xml:space="preserve"> гражданам и бизнесу напрямую обращаться в Росреестр за получением одной из наиболее популярных услуг ведомства – государственной регистрацией права (перехода или прекращения права) на недвижимость в электронном виде. За прошедшее время в Новосибирской области через портал Росреестра поступило около 15 тысяч  обращений за регистрацией прав на объекты недвижимости в электронном виде.</w:t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Получение услуги в электронном виде имеет свои плюсы: </w:t>
      </w:r>
    </w:p>
    <w:p>
      <w:pPr>
        <w:pStyle w:val="Normal"/>
        <w:ind w:firstLine="90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подать заявление возможно в любое удобное время без посещения офиса приема, что освобождает заявителя стоять в очереди, исключает влияние человеческого фактора;</w:t>
      </w:r>
    </w:p>
    <w:p>
      <w:pPr>
        <w:pStyle w:val="Normal"/>
        <w:ind w:firstLine="90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- количество представляемых одновременно пакетов документов не ограничено; </w:t>
      </w:r>
    </w:p>
    <w:p>
      <w:pPr>
        <w:pStyle w:val="Normal"/>
        <w:ind w:firstLine="90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размер государственной пошлины при электронной подаче заявления гражданами снижен на 30%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На сайте Росреестра также открыт доступ к сервисам, которые позволяют получать информацию о ходе оказания услуги - «Проверка исполнения запроса (заявления)», проверить корректность электронной подписи и распечатать полученную в электронном виде выписку – «Проверка электронного документа».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 xml:space="preserve">Для получения некоторых услуг Росреестра необходима электронная подпись. Для удобства пользователей Росреестр осуществляет выдачу сертификатов электронной подписи собственного Удостоверяющего центра, которые обеспечат доступ к услугам не только Росреестра, но и других ведомств, а также доступ к Единому порталу государственных услуг.  Для получения сертификата электронной подписи необходимо оставить заявку на сайте Удостоверяющего центра </w:t>
      </w:r>
      <w:hyperlink r:id="rId4">
        <w:r>
          <w:rPr>
            <w:rStyle w:val="InternetLink"/>
            <w:rFonts w:cs="Segoe UI;Century Gothic" w:ascii="Segoe UI;Century Gothic" w:hAnsi="Segoe UI;Century Gothic"/>
          </w:rPr>
          <w:t>https://uc.kadastr.ru/</w:t>
        </w:r>
      </w:hyperlink>
      <w:r>
        <w:rPr>
          <w:rFonts w:cs="Segoe UI;Century Gothic" w:ascii="Segoe UI;Century Gothic" w:hAnsi="Segoe UI;Century Gothic"/>
        </w:rPr>
        <w:t>.</w:t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Не надо бояться пользоваться электронными услугами. Электронный способ получения услуг безопасней традиционного: информация при получении услуг в электронном виде надежно защищена, вероятность потери информации близка к нулю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 или искажения информации. </w:t>
      </w:r>
    </w:p>
    <w:p>
      <w:pPr>
        <w:pStyle w:val="Normal"/>
        <w:ind w:firstLine="708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Электронные услуги и сервисы Росреестра являются важной частью общероссийской системы электронного правительства. Они прочно входят в нашу жизнь, делая ее более комфортной, и скоро станут незаменимы для большинства жителей Росс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6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7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05T04:40:00Z</dcterms:modified>
  <cp:revision>6</cp:revision>
  <dc:subject/>
  <dc:title>Отдел по контролю и надзору в сфере саморегулируемых организаций</dc:title>
</cp:coreProperties>
</file>