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ЛЮЧ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РОЭНЕРГИИ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. Обс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12</w:t>
      </w:r>
      <w:r>
        <w:rPr/>
        <w:t>.09.202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 09.00 до 12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л. Рабочая (д. 1-41, 2-3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 12.00 до 16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л. Рабочая (д. 43-67, 34-54) ул. Ташаринская, д.4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13.09.202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 09.00 до 12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ул. Ленина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ул. Советская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л. Новая (д. 1-1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 12.00 до 16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л. Новая (д. 2-6)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15.09.202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 09.00 до 12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л. Рабочая (д. 1-19, 2-14)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9:00Z</dcterms:created>
  <dc:creator>Customer</dc:creator>
  <dc:description/>
  <cp:keywords/>
  <dc:language>en-US</dc:language>
  <cp:lastModifiedBy>User</cp:lastModifiedBy>
  <cp:lastPrinted>2022-08-29T11:53:00Z</cp:lastPrinted>
  <dcterms:modified xsi:type="dcterms:W3CDTF">2022-08-30T03:26:00Z</dcterms:modified>
  <cp:revision>26</cp:revision>
  <dc:subject/>
  <dc:title>ОТКЛЮЧЕНИЕ </dc:title>
</cp:coreProperties>
</file>